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FZXiaoBiaoSong-B05S;Segoe Print" w:hAnsi="FZXiaoBiaoSong-B05S;Segoe Print" w:eastAsia="FZXiaoBiaoSong-B05S;Segoe Print" w:cs="FZXiaoBiaoSong-B05S;Segoe Print"/>
          <w:b/>
          <w:b/>
          <w:bCs/>
          <w:color w:val="FF0000"/>
          <w:kern w:val="0"/>
          <w:sz w:val="84"/>
          <w:szCs w:val="84"/>
          <w:lang w:val="en-US" w:eastAsia="zh-CN" w:bidi="ar"/>
        </w:rPr>
      </w:pPr>
      <w:r>
        <w:rPr>
          <w:rFonts w:ascii="FZXiaoBiaoSong-B05S;Segoe Print" w:hAnsi="FZXiaoBiaoSong-B05S;Segoe Print" w:cs="FZXiaoBiaoSong-B05S;Segoe Print" w:eastAsia="FZXiaoBiaoSong-B05S;Segoe Print"/>
          <w:b/>
          <w:bCs/>
          <w:color w:val="FF0000"/>
          <w:kern w:val="0"/>
          <w:sz w:val="84"/>
          <w:szCs w:val="84"/>
          <w:lang w:val="en-US" w:eastAsia="zh-CN" w:bidi="ar"/>
        </w:rPr>
        <w:t>安全生产工作提示</w:t>
      </w:r>
    </w:p>
    <w:p>
      <w:pPr>
        <w:pStyle w:val="Normal"/>
        <w:keepNext w:val="false"/>
        <w:keepLines w:val="false"/>
        <w:widowControl/>
        <w:ind w:firstLine="3190"/>
        <w:jc w:val="left"/>
        <w:rPr>
          <w:rFonts w:ascii="楷体" w:hAnsi="楷体" w:eastAsia="楷体" w:cs="楷体"/>
          <w:color w:val="FF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color w:val="FF0000"/>
          <w:kern w:val="0"/>
          <w:sz w:val="31"/>
          <w:szCs w:val="31"/>
          <w:lang w:val="en-US" w:eastAsia="zh-CN" w:bidi="ar"/>
        </w:rPr>
        <w:t>2024</w:t>
      </w:r>
      <w:r>
        <w:rPr>
          <w:rFonts w:ascii="楷体" w:hAnsi="楷体" w:cs="楷体" w:eastAsia="楷体"/>
          <w:color w:val="FF0000"/>
          <w:kern w:val="0"/>
          <w:sz w:val="31"/>
          <w:szCs w:val="31"/>
          <w:lang w:val="en-US" w:eastAsia="zh-CN" w:bidi="ar"/>
        </w:rPr>
        <w:t>年第</w:t>
      </w:r>
      <w:r>
        <w:rPr>
          <w:rFonts w:eastAsia="楷体" w:cs="楷体" w:ascii="楷体" w:hAnsi="楷体"/>
          <w:color w:val="FF0000"/>
          <w:kern w:val="0"/>
          <w:sz w:val="31"/>
          <w:szCs w:val="31"/>
          <w:lang w:val="en-US" w:eastAsia="zh-CN" w:bidi="ar"/>
        </w:rPr>
        <w:t>6</w:t>
      </w:r>
      <w:r>
        <w:rPr>
          <w:rFonts w:ascii="楷体" w:hAnsi="楷体" w:cs="楷体" w:eastAsia="楷体"/>
          <w:color w:val="FF0000"/>
          <w:kern w:val="0"/>
          <w:sz w:val="31"/>
          <w:szCs w:val="31"/>
          <w:lang w:val="en-US" w:eastAsia="zh-CN" w:bidi="ar"/>
        </w:rPr>
        <w:t>期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double" w:color="FF0000"/>
          <w:lang w:val="en-US" w:eastAsia="zh-CN" w:bidi="ar"/>
        </w:rPr>
        <w:t xml:space="preserve">浙江省卫生健康委卫生应急办公室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double" w:color="FF0000"/>
          <w:lang w:val="en-US" w:eastAsia="zh-CN" w:bidi="ar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double" w:color="FF0000"/>
          <w:lang w:val="en-US" w:eastAsia="zh-CN" w:bidi="ar"/>
        </w:rPr>
        <w:t xml:space="preserve">20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double" w:color="FF0000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double" w:color="FF0000"/>
          <w:lang w:val="en-US" w:eastAsia="zh-CN" w:bidi="ar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double" w:color="FF0000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double" w:color="FF0000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double" w:color="FF000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FZXiaoBiaoSong-B05S;Segoe Print" w:hAnsi="FZXiaoBiaoSong-B05S;Segoe Print" w:eastAsia="FZXiaoBiaoSong-B05S;Segoe Print" w:cs="FZXiaoBiaoSong-B05S;Segoe Print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XiaoBiaoSong-B05S;Segoe Print" w:cs="FZXiaoBiaoSong-B05S;Segoe Print" w:ascii="FZXiaoBiaoSong-B05S;Segoe Print" w:hAnsi="FZXiaoBiaoSong-B05S;Segoe Print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FZXiaoBiaoSong-B05S;Segoe Print" w:hAnsi="FZXiaoBiaoSong-B05S;Segoe Print" w:eastAsia="FZXiaoBiaoSong-B05S;Segoe Print" w:cs="FZXiaoBiaoSong-B05S;Segoe Print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FZXiaoBiaoSong-B05S;Segoe Print" w:hAnsi="FZXiaoBiaoSong-B05S;Segoe Print" w:cs="FZXiaoBiaoSong-B05S;Segoe Print" w:eastAsia="FZXiaoBiaoSong-B05S;Segoe Print"/>
          <w:b/>
          <w:bCs/>
          <w:color w:val="000000"/>
          <w:kern w:val="0"/>
          <w:sz w:val="43"/>
          <w:szCs w:val="43"/>
          <w:lang w:val="en-US" w:eastAsia="zh-CN" w:bidi="ar"/>
        </w:rPr>
        <w:t>关于做好当前安全生产工作的紧急提示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随着气温提升和梅雨季节的来临，用电明显增加等不安全因素相对增多，安全防范难度加大，为做好当前安全生产和消防工作，现就有关工作提示如下。 </w:t>
      </w:r>
    </w:p>
    <w:p>
      <w:pPr>
        <w:pStyle w:val="Normal"/>
        <w:keepNext w:val="false"/>
        <w:keepLines w:val="false"/>
        <w:widowControl/>
        <w:ind w:firstLine="961"/>
        <w:jc w:val="left"/>
        <w:rPr/>
      </w:pPr>
      <w:r>
        <w:rPr>
          <w:rFonts w:ascii="黑体;宋体" w:hAnsi="黑体;宋体" w:cs="黑体;宋体" w:eastAsia="黑体;宋体"/>
          <w:b/>
          <w:bCs/>
          <w:color w:val="000000"/>
          <w:kern w:val="0"/>
          <w:sz w:val="31"/>
          <w:szCs w:val="31"/>
          <w:lang w:val="en-US" w:eastAsia="zh-CN" w:bidi="ar"/>
        </w:rPr>
        <w:t>一、开展建筑施工场所安全排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要深入组织施工工地、维修、装修、改换等场所安全生产专项排查，认真开展“三个一”检查活动，即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一查程序是否到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检查所有的施工过程是否按制度进行、有无违规动火、放任吸烟等现象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二查人员是否到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检查员工实名制执行情况、安全责任落实情况、关键时段和关键节点，安全员到岗情况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三查培训是否到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检查有无组织一线员工进行安全教育、培训、演练，紧急情况下能否顺利逃生自救。”业主单位、建设施工单位领导要带队进行安全检查督导，现场办公，有力消除各类安全风险隐患，确保安全稳定。 </w:t>
      </w:r>
    </w:p>
    <w:p>
      <w:pPr>
        <w:pStyle w:val="Normal"/>
        <w:keepNext w:val="false"/>
        <w:keepLines w:val="false"/>
        <w:widowControl/>
        <w:ind w:firstLine="961"/>
        <w:jc w:val="left"/>
        <w:rPr/>
      </w:pPr>
      <w:r>
        <w:rPr>
          <w:rFonts w:ascii="黑体;宋体" w:hAnsi="黑体;宋体" w:cs="黑体;宋体" w:eastAsia="黑体;宋体"/>
          <w:b/>
          <w:bCs/>
          <w:color w:val="000000"/>
          <w:kern w:val="0"/>
          <w:sz w:val="31"/>
          <w:szCs w:val="31"/>
          <w:lang w:val="en-US" w:eastAsia="zh-CN" w:bidi="ar"/>
        </w:rPr>
        <w:t>二、全面防范电动自行车火灾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当前全省电动自行车安全隐患全链条整治行动工作时间紧任务重，各级医疗卫生机构要全力配合辖区专班的整治行动，重点要抓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《电动自行车消防安全整治七大重点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落实，要采取有力有效措施，做好防火分隔，杜绝电动自动车飞线充电、室内充电现象。同时，加强流动哨巡查，强化微型消防站等第一处置力量的演练，确保“灭早、灭小”。 </w:t>
      </w:r>
    </w:p>
    <w:p>
      <w:pPr>
        <w:pStyle w:val="Normal"/>
        <w:keepNext w:val="false"/>
        <w:keepLines w:val="false"/>
        <w:widowControl/>
        <w:ind w:firstLine="96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;宋体" w:hAnsi="黑体;宋体" w:cs="黑体;宋体" w:eastAsia="黑体;宋体"/>
          <w:b/>
          <w:bCs/>
          <w:color w:val="000000"/>
          <w:kern w:val="0"/>
          <w:sz w:val="31"/>
          <w:szCs w:val="31"/>
          <w:lang w:val="en-US" w:eastAsia="zh-CN" w:bidi="ar"/>
        </w:rPr>
        <w:t>三、加强值班和信息报告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要结合安全生产月各项活动，持续做好燃气整治和“生命通道”畅通工程落实，提升职工自救互救能力，确保紧急情况下医疗救治工作正常有序。要落实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领导干部带班和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2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小时值守制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保证联络畅通。强化首报意识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val="en-US" w:eastAsia="zh-CN" w:bidi="ar"/>
        </w:rPr>
        <w:t>不迟报、漏报、瞒报</w:t>
      </w:r>
    </w:p>
    <w:p>
      <w:pPr>
        <w:pStyle w:val="Normal"/>
        <w:keepNext w:val="false"/>
        <w:keepLines w:val="false"/>
        <w:widowControl/>
        <w:ind w:firstLine="96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6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6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96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 w:bidi="ar"/>
        </w:rPr>
        <w:t>主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：王仁元主任，委领导班子成员，各市卫生健康委，省级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疗卫生健康单位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 w:bidi="ar"/>
        </w:rPr>
        <w:t>抄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：委机关各处室</w:t>
      </w:r>
    </w:p>
    <w:p>
      <w:pPr>
        <w:pStyle w:val="Normal"/>
        <w:keepNext w:val="false"/>
        <w:keepLines w:val="false"/>
        <w:widowControl/>
        <w:ind w:firstLine="96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FZXiaoBiaoSong-B05S;Segoe Print" w:hAnsi="FZXiaoBiaoSong-B05S;Segoe Print" w:eastAsia="FZXiaoBiaoSong-B05S;Segoe Print" w:cs="FZXiaoBiaoSong-B05S;Segoe Print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XiaoBiaoSong-B05S;Segoe Print" w:cs="FZXiaoBiaoSong-B05S;Segoe Print" w:ascii="FZXiaoBiaoSong-B05S;Segoe Print" w:hAnsi="FZXiaoBiaoSong-B05S;Segoe Print"/>
          <w:b/>
          <w:bCs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190"/>
        <w:jc w:val="left"/>
        <w:rPr>
          <w:rFonts w:ascii="楷体" w:hAnsi="楷体" w:eastAsia="楷体" w:cs="楷体"/>
          <w:b/>
          <w:b/>
          <w:bCs/>
          <w:color w:val="FF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FF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FZXiaoBiaoSong-B05S;Segoe Print" w:hAnsi="FZXiaoBiaoSong-B05S;Segoe Print" w:eastAsia="FZXiaoBiaoSong-B05S;Segoe Print" w:cs="FZXiaoBiaoSong-B05S;Segoe Print"/>
          <w:b/>
          <w:b/>
          <w:bCs/>
          <w:color w:val="FF0000"/>
          <w:kern w:val="0"/>
          <w:sz w:val="84"/>
          <w:szCs w:val="84"/>
          <w:lang w:val="en-US" w:eastAsia="zh-CN" w:bidi="ar"/>
        </w:rPr>
      </w:pPr>
      <w:r>
        <w:rPr>
          <w:rFonts w:eastAsia="FZXiaoBiaoSong-B05S;Segoe Print" w:cs="FZXiaoBiaoSong-B05S;Segoe Print" w:ascii="FZXiaoBiaoSong-B05S;Segoe Print" w:hAnsi="FZXiaoBiaoSong-B05S;Segoe Print"/>
          <w:b/>
          <w:bCs/>
          <w:color w:val="FF0000"/>
          <w:kern w:val="0"/>
          <w:sz w:val="84"/>
          <w:szCs w:val="84"/>
          <w:lang w:val="en-US" w:eastAsia="zh-CN" w:bidi="ar"/>
        </w:rPr>
      </w:r>
    </w:p>
    <w:p>
      <w:pPr>
        <w:pStyle w:val="Normal"/>
        <w:rPr>
          <w:rFonts w:ascii="FZXiaoBiaoSong-B05S;Segoe Print" w:hAnsi="FZXiaoBiaoSong-B05S;Segoe Print" w:eastAsia="FZXiaoBiaoSong-B05S;Segoe Print" w:cs="FZXiaoBiaoSong-B05S;Segoe Print"/>
          <w:b/>
          <w:b/>
          <w:bCs/>
          <w:color w:val="FF0000"/>
          <w:kern w:val="0"/>
          <w:sz w:val="84"/>
          <w:szCs w:val="84"/>
          <w:lang w:val="en-US" w:eastAsia="zh-CN" w:bidi="ar"/>
        </w:rPr>
      </w:pPr>
      <w:r>
        <w:rPr>
          <w:rFonts w:eastAsia="FZXiaoBiaoSong-B05S;Segoe Print" w:cs="FZXiaoBiaoSong-B05S;Segoe Print" w:ascii="FZXiaoBiaoSong-B05S;Segoe Print" w:hAnsi="FZXiaoBiaoSong-B05S;Segoe Print"/>
          <w:b/>
          <w:bCs/>
          <w:color w:val="FF0000"/>
          <w:kern w:val="0"/>
          <w:sz w:val="84"/>
          <w:szCs w:val="8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Segoe Print"/>
    <w:charset w:val="00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10T23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