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0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0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31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5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46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31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5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5459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82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其中配伍禁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量不适宜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0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遴选的药品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0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一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5538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心悸，痰瘀互结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党参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半夏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甘草片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龙骨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煅牡蛎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麸枳壳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醋延胡索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桔梗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防风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竹茹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化橘红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蜜紫菀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俞梅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5815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痹病，风寒湿痹阻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白芍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丹参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芎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党参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牡丹皮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牛膝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山药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淡竹叶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木瓜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酒当归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制川乌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制草乌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349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制川乌、制草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王根荣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6387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视瞻昏渺，气滞血瘀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丹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甘草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麸炒白术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车前子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包煎    麸炒苍术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泽泻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桂枝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焦栀子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蒲公英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猪苓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海藻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薏苡仁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赤小豆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打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茺蔚子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海藻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甘草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医生：胡少丹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490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眩晕，阳虚兼夹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党参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炒白术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甘草片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芎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陈皮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北柴胡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连片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炒苍术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天麻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干姜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枳实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薤白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细辛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麻黄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瓜蒌皮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肉桂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竹茹（淡）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349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: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瓜蒌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。同时方中辛温热之品如细辛、肉桂等超用量使用，易耗津伤液，需注意控制用量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医生：刘俊琼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539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肺癌，脾肺两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太子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茯苓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白术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丹参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黄芪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炙甘草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焦六神曲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蜈蚣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条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酒女贞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干姜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芡实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349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: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医生：徐国暑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846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不寐病，脾气亏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太子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丹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甘草片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白术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芪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生地黄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牡蛎（生）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北柴胡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制远志肉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干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天花粉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升麻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6" w:firstLine="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天花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王轶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二）、用量不适宜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763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腰痛，气滞血瘀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木香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醋延胡索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炙甘草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燀山桃仁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盐杜仲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泽泻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沉香曲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白芍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薏苡仁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牵牛子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小茴香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120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方中牵牛子药性苦寒，有毒，为峻泻之品，药典规定的用量为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g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超量使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魏平洋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712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头痛，血虚寒凝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黄芪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菟丝子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牡蛎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先煎     龙骨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生石膏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附片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生姜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大枣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炙甘草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桂枝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山药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黄连片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通草 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白芍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细辛 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干姜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制吴茱萸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蛇床子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方中细辛辛温之品，药典规定的用量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g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吴茱萸辛苦热、有小毒，药典规定的用量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g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蛇床子辛苦温，有小毒，药典规定的用量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g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多味辛温（热），有小毒之品超量联合使用，用量不适宜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朱观祥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三）、遴选的药品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5497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虚劳病，气虚不运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柏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白矾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地榆炭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五倍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玄明粉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120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外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遴选的中药与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柯娟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115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癣，湿热内蕴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甘草片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净山楂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决明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曲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120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遴选的中药与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陈笑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05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月份中药饮片业务指标情况分析</w:t>
      </w:r>
    </w:p>
    <w:tbl>
      <w:tblPr>
        <w:tblW w:w="87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395"/>
        <w:gridCol w:w="1230"/>
        <w:gridCol w:w="1197"/>
        <w:gridCol w:w="14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均费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308224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9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33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.4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81738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9.7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7579.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.9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941.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.9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除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545484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9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60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.6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0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金少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0569   10461416   1046190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张祝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1324   10461310   10460476   1046094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赵燕萍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1353   10461145   10461672   1046064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寿越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1284   10461584   10461103   1046120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俞俊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1414   1046165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刘俊琼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0510   10462262   10461611   1046016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0330   1046184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凌义龙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0554   10460977   10460162   1046129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1229   10461344   10461463   1046120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毛水泉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1223   1046087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吴  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113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王志刚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046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葛剑洪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222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周健中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076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肖  旭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46229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病区的中药帖均费用较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有上升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临床要重视控制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均费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增长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为中药配伍禁忌药对，医生尽量避免联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临床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对有毒中药超量使用，需考虑到患者用药的安全性，建议临床医生开具处方时能明确相关药品超量使用的用药指征，避免增加中药毒性反应及副作用发生的风险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适应证不适宜处方为诊断与处方用药不符，多为开具茶饮类协定处方，建议临床医生开具处方时做到理、法、方、药相一致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全院中药帖均费用较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略有下降，低于医保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08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徐洪锋</cp:lastModifiedBy>
  <dcterms:modified xsi:type="dcterms:W3CDTF">2024-06-14T08:33:41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