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医务人员依法执业承诺书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升依法执业水平及能力，规范执业行为，强化法制意识、安全意识和责任意识，构建和谐医患关系，维护人民群众健康权益，我个人自愿向医院签订依法执业承诺书，具体承诺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积极参加依法执业教育培训，严格遵守国家卫生法律、法规、规章和医疗技术规范，配合单位开展依法执业自查自纠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格按照注册的执业地点、类别及范围执业，杜绝无证执业和超范围执业，执业助理医师（除乡、镇的医疗、预防、保健机构外）、非美容主诊医师、实习生、试用期医生不单独执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按照相关规定开展医疗技术、手术、特殊检查、特殊治疗及各类临床研究；不违规开展免疫细胞治疗，不非法采集血液，不进行非医学需要的胎儿性别鉴定和选择性别的人工终止妊娠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合理检查、合理治疗、合理用药，严格执行国家药品价格政策和医疗服务项目价格，不自立、分解、重复、提高标准收费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严格执行抗菌药物临床应用、精麻药品及处方管理规定，使用经国家有关部门批准使用的药品、消毒产品和医疗器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努力钻研业务，更新知识，提高专业技术水平；严格遵守医疗卫生考试考核、职称评定、科研学术活动有关纪律，杜绝弄虚作假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经亲自诊查、调查后实施医疗、预防、保健措施或签署有关医学证明文件，按照规定及时填写医学文书，不隐匿、伪造、销毁医学文书及有关资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落实首问、首诊负责制，对急危患者采取紧急措施进行诊治，尊重患者的选择权、隐私权、知情权和监督权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拒收药品、器械、耗材回扣和开单提成，不索要和收受患者及患者家属的现金、有价证券、支付凭证和贵重礼品，不在医药购销、医用设备、基建工程、物资采购、维修等活动中进行权钱交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严格遵守医疗核心制度，执行岗位操作规范，避免发生医疗差错、纠纷和事故；严格执行传染病、医疗废物、消毒隔离有关规定，预防和减少医源性感染和医院感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不参与医药产品推销活动，不私自在外开展有偿诊疗活动，不参与虚假医疗广告宣传，不参与“医托”、“号贩子”等违规活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严格遵守本单位各项管理制度和工作纪律，服从调遣，承办上级交办的各项指令性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反上述承诺，本人自愿接受处罚，将承担由此而引起的一切法律后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8:00Z</dcterms:created>
  <dc:creator>Administrator</dc:creator>
  <dc:description/>
  <dc:language>en-US</dc:language>
  <cp:lastModifiedBy>赵小胖想出去走走</cp:lastModifiedBy>
  <cp:lastPrinted>2019-08-30T09:58:00Z</cp:lastPrinted>
  <dcterms:modified xsi:type="dcterms:W3CDTF">2022-12-08T09:28:5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