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95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健康促进与健康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工作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医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院长办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 w:eastAsia="zh-CN"/>
        </w:rPr>
        <w:t>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讨论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现将修订后的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绍兴市中医院健康促进与健康教育工作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各科室认真学习，贯彻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zh-CN" w:bidi="ar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false"/>
        <w:bidi w:val="0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false"/>
        <w:bidi w:val="0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绍兴市中医院健康促进与健康教育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根据省爱卫办、省卫生健康委关于印发《浙江省健康促进医院管理办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(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》和《浙江省健康促进医院评估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》要求，以大健康大卫生发展理念为目标，突出健康促进、关注重点人群健康，注重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康促进与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模式转变，强化机制建设及要素支撑，实现“以疾病治疗为中心”向“以健康促进为中心”的转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围绕“健康促进医院”建设，进一步优化医院健康促进与健康教育运行机制。加强医院的组织建设、环境建设，丰富各类健康活动，提升员工健康技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不断丰富健康促进与健康教育活动形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；同时依托医院中医学科优势，整合各类医疗资源，将健康促进融入医疗服务中，稳步推进医院健康促进与健康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三、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认清当前健康形势，转变职工健康理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结合社会形势、医改现状、百姓关注焦点，全院上下深刻领会《绍兴市健康促进与健康教育工作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修订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》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精神，引导干部职工健康理念转变。实施全员参与，更好地发挥我院自身优势，通过大力倡导健康理念、优化医疗服务模式，全面开展“健康促进医院”建设，营造健康有益的医疗环境和生活环境，传播健康相关信息，倡导科学文明健康的生产生活方式，不断提升全民健康素质和生活品质，让广大群众共享改革发展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多途径宣传模式，提升大众健康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重抓宣传工作，系统完善全院宣传计划。利用微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网站、视频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等新媒体，将健康教育渗透到大众生活中；与电视、报刊等新闻媒体对接，开设宣传专栏、专刊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积极开展各类进社区、学校、机关、企业、农村等健康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同时结合医院环境，因地制宜设置固定的健康宣教阵地，联合医联体、对口帮扶医院等受众平台，宣传健康生活方式、防病治病、控烟等相关知识，进一步做深做细健康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整合医院资源，提升患者健康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在完善健康促进医院建设的基础上，做细做实门诊和住院患者的健康教育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持续优化门诊及病区健康教育资源库，搭建病区健康管理平台，强化患者个性化健康教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重视院内健康教育讲师团自身业务素质的提高，有效利用病房健康绍兴电视宣教平台、门诊电子显示屏、宣传窗、宣传栏等硬件设施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养生课堂”、“养心课堂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“糖友会”、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管理专家团队等软性服务宣教阵地，积极开展各类健康教育活动，有效干预和促进患者的健康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依托中医优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强化中医健康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充分利用绍兴市科普教育基地—越医博物馆，以博物馆为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阵地，开发推广经典的中医药文化研学游路线作为科普宣传阵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借助绍兴市中医药文化研究所、绍兴市中医药学会、绍兴市中医养生保健素养专委会的独有资源，搭建好平台，充分发挥中医药专家优势，开发中医养生保健素养宣讲课件、编印中医健康科普资料，培养中医文化科普宣传队伍，开展中医药文化进礼堂，积极宣传中医药文化科普知识，弘扬中医传统文化，以治未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理念普及中医养生保健基本知识和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强化人员培训，提升专业技能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right="12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将健康教育技能培训纳入新职工、医院继续教育和规范化培训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医务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及兼职健康教育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每年参加健康教育与健康促进基本理论与技能、行为危险因素等知识培训，提高健康教育技能水平。组织医务人员撰写各类科普文章，开展健康教育与健康促进课题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六）加强评估考核，推动工作落实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落实医院健康促进与健康教育工作考核机制，根据工作职责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健康促进与健康教育工作领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小组定期对各临床、医技科室工作开展情况进行评估，并将评估结果纳入绩效考核，以确保医院健康促进与健康教育相关工作有效、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调整组织领导，明确职责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医院成立健康促进与健康教育领导小组，由院长担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相关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担任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成员由相关职能科室负责人组成，统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院资源，组织领导并协调推进医院健康促进与健康教育工作；组建院级健康教育讲师团，承担院内、外的各类健康教育授课、义诊等，为民众提供健康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right="98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健康教育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院健康促进与健康教育工作的牵头科室，具体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院健康促进与健康教育工作的组织、管理、统筹、协调和推进工作，监督各项制度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二）整合有效资源，保障政策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right="12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各部门在开展和执行相关工作职能时，以大健康、大促进、健康干预先行的理念和实际行动，同步谋划，将提高目标人群健康素养作为重点任务。在医院财务列支中，按照相关健康促进与健康教育经费支出不少于医院整体业务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经费单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专款专用的要求规范财务运行，优先落实用于健康促进工作相关的媒体、场所、设备、师资、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活动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等经费。参加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促进与健康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讲师团成员在其自身业务培养、职称晋升、评先评优等待遇上予以相应倾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绍兴市中医院健康促进与健康教育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1916" w:hanging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绍兴市中医院健康促进与健康教育专兼职人员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绍兴市中医院健康促进与健康教育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邵静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65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：李国华  何芬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65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员：陈晓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王鑫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诸薇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王月中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陈海青  陈  雄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王  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李秋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李  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柳  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寿越敏  陈府芳  陈琦军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陈劲柏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董  军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专职人员：邵琪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兼职人员：李  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各临床科室健康教育兼职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领导小组下设办公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陈海青兼任办公室主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负责具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65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65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65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left="65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5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绍兴市中医院健康促进与健康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专兼职人员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一、健康促进与健康教育专职人员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负责医院健康教育工作的计划、组织、指导、实施和评价工作，并接受上级健康教育机构的业务指导，提高居民健康知识知晓率和健康行为形成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组织医务人员开展院内外健康促进与健康教育工作，其中院内各临床科室达到或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院外达到或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并开展月度健康教育工作情况的指导及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发挥医护人员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特长，定期组织健康讲座，普及中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药等科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院内高危人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开展控烟、限酒、合理膳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健身等干预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利用新媒体、健康教育宣传阵地或展板宣传卫生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积极组织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各类宣传活动，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市上级部门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做好各类“健康宣传日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组织医护人员健康教育技能培训。全院职工每年参加科级、院级健康技能培训一到两次，包括健康教育、控烟知识与技能培训；新职工岗前健康教育理论与技能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考核、评估各科室开展健康教育情况，提高健康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按健康教育与健康促进规范化管理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严格按档案分类标准收集整理归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、 健康促进与健康教育兼职人员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在科主任及护士长的领导下，协助做好本科室的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育工作并参加健康教育工作会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制定科室年度健康教育工作计划，做好健康教育工作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利用科室健康教育宣传工具、健康教育知识讲座、健康教育处方发放及公休座谈会等形式，结合各季的发病特点，做好防病治病的卫生保健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及专科健康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检查在门诊候诊区、住院病区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健康教育资料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保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健康教育处方、小册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折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等资料齐全，供病人及家属取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五）每年二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科室医护人员进行健康教育知识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不断提高自身的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能力。</w:t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firstLine="64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参加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的健康教育专业理论培训一次，系统学习健康教育及相关学科的基本理论和方法，以提高自身健康教育专业水平。</w:t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firstLine="64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负责按计划开展健康教育工作资料整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健康教育活动记录，包括文字、图片、活动照片、影片等资料，并妥善保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以便工作考核和效果评价，提高健康教育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620"/>
        <w:ind w:left="0" w:hanging="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7716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95pt" to="452.25pt,1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60985</wp:posOffset>
                </wp:positionV>
                <wp:extent cx="57626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0.55pt" to="451.5pt,20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9:00Z</dcterms:created>
  <dc:creator>金淑利</dc:creator>
  <dc:description/>
  <dc:language>en-US</dc:language>
  <cp:lastModifiedBy>金淑利</cp:lastModifiedBy>
  <cp:lastPrinted>2024-06-18T16:33:00Z</cp:lastPrinted>
  <dcterms:modified xsi:type="dcterms:W3CDTF">2024-06-19T03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