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04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丽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02266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4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7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08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703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7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8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7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2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05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02405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0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05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4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239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2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丽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祝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5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58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8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7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5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5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8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5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丽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6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5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6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6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涵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6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2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6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6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5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1265" cy="271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谢峰组</w:t>
      </w:r>
    </w:p>
    <w:p>
      <w:pPr>
        <w:pStyle w:val="Normal"/>
        <w:rPr/>
      </w:pPr>
      <w:r>
        <w:rPr/>
        <w:drawing>
          <wp:inline distT="0" distB="0" distL="0" distR="0">
            <wp:extent cx="8851265" cy="2715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杨锋组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4-06-19T07:29:44Z</dcterms:modified>
  <cp:revision>818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