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月抗精、麻类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精、麻类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lang w:val="en-US" w:eastAsia="zh-CN"/>
        </w:rPr>
        <w:t>8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tbl>
      <w:tblPr>
        <w:tblW w:w="9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2"/>
        <w:gridCol w:w="482"/>
        <w:gridCol w:w="45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696"/>
      </w:tblGrid>
      <w:tr>
        <w:trPr>
          <w:trHeight w:val="30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可待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马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托诺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布桂嗪注射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芬太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啡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啡缓释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美托咪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司唑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硝西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普唑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咪达唑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右佐匹克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桔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西泮注射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皮肤科（邱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经过日常查房沟通，我院精麻类药物使用较为合理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在术后阿片类药物使用中，存在使用时间过长且无相关疼痛评估等现象，对于术后镇痛，按照镇痛阶梯，为非甾体类镇痛药，弱阿片类，最后为强阿片，尽管目前不在强调给药顺序，但是弱阿片不作为常规术后镇痛首选，选择使用、使用期间均需要相关的疼痛评估，且在患者痛疼控制良好后及时降阶梯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06-20T02:01:31Z</dcterms:modified>
  <cp:revision>4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