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月抗肿瘤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“抗肿瘤药物”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 w:eastAsia="zh-CN"/>
        </w:rPr>
        <w:t>8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398"/>
        <w:gridCol w:w="398"/>
        <w:gridCol w:w="398"/>
        <w:gridCol w:w="399"/>
        <w:gridCol w:w="399"/>
        <w:gridCol w:w="399"/>
        <w:gridCol w:w="399"/>
        <w:gridCol w:w="768"/>
      </w:tblGrid>
      <w:tr>
        <w:trPr>
          <w:trHeight w:val="27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伐珠单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液紫杉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甲地孕酮分散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博利珠单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迪利单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培他滨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肿瘤用药方案相对固定，目前我院使用无明显不合理处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6-19T00:24:36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