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19" w:firstLine="3465"/>
        <w:rPr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4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lang w:val="en-US" w:eastAsia="zh-CN"/>
        </w:rPr>
        <w:t>5</w:t>
      </w:r>
      <w:r>
        <w:rPr>
          <w:color w:val="000000"/>
          <w:sz w:val="36"/>
          <w:szCs w:val="36"/>
        </w:rPr>
        <w:t>月镇痛药物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月主题为镇痛用药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  <w:lang w:val="en-US" w:eastAsia="zh-CN"/>
        </w:rPr>
        <w:t>482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123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76"/>
        <w:gridCol w:w="576"/>
        <w:gridCol w:w="456"/>
        <w:gridCol w:w="456"/>
        <w:gridCol w:w="456"/>
        <w:gridCol w:w="456"/>
        <w:gridCol w:w="456"/>
        <w:gridCol w:w="396"/>
        <w:gridCol w:w="396"/>
        <w:gridCol w:w="456"/>
        <w:gridCol w:w="456"/>
        <w:gridCol w:w="396"/>
        <w:gridCol w:w="396"/>
        <w:gridCol w:w="396"/>
        <w:gridCol w:w="396"/>
        <w:gridCol w:w="456"/>
        <w:gridCol w:w="396"/>
        <w:gridCol w:w="396"/>
        <w:gridCol w:w="396"/>
        <w:gridCol w:w="396"/>
        <w:gridCol w:w="396"/>
        <w:gridCol w:w="696"/>
      </w:tblGrid>
      <w:tr>
        <w:trPr>
          <w:trHeight w:val="309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疗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诺昔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帕瑞昔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托考昔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塞来昔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瑞昔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芬待因缓释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酚双氢可待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氯芬酸钠肠溶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比洛芬酯注射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比洛芬凝胶贴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咯昔康贴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洛芬混悬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佐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可待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马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托诺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布桂嗪注射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芬太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吗啡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吗啡缓释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马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林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吴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葛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韦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夏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胡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谢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刘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老年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神内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康复组（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内分泌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内分泌组（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消化组（杨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消化组（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肾内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儿科组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眼科（任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眼科（傅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皮肤科（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肿瘤外科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脑外科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普外科（谢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泌尿外科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妇科（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耳鼻喉组（李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肛肠科（郝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风湿组（罗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针灸组（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俞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肿瘤组（董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呼吸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呼吸组（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心内组（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心内组（边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良好的术后镇痛可以很好的改善患者伤口愈合及住院体验，是治疗过程中的必要手段。在此次点评中，发现部分病区对镇痛治疗相对敷衍，往往表现出过度用药，缺乏相对的评估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</w:rPr>
        <w:t>滴定。非甾体类镇痛药个体化差异大，治疗效果不佳可以更换同类药物，且该药具有天花板效应，一味增加外用制剂未必能达到良好治疗效果。</w:t>
      </w:r>
    </w:p>
    <w:p>
      <w:pPr>
        <w:pStyle w:val="Normal"/>
        <w:ind w:left="5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</w:t>
      </w:r>
    </w:p>
    <w:tbl>
      <w:tblPr>
        <w:tblW w:w="122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55"/>
        <w:gridCol w:w="1170"/>
        <w:gridCol w:w="9048"/>
      </w:tblGrid>
      <w:tr>
        <w:trPr>
          <w:trHeight w:val="49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床号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病案号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诊疗组</w:t>
            </w:r>
          </w:p>
        </w:tc>
        <w:tc>
          <w:tcPr>
            <w:tcW w:w="9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不合理情况</w:t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0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武</w:t>
            </w:r>
          </w:p>
        </w:tc>
        <w:tc>
          <w:tcPr>
            <w:tcW w:w="9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诺昔康与帕瑞昔布不建议联合使用。</w:t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6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武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诺昔康与依托考昔均为非甾体类镇痛药，开具医嘱时请注意是否重复给药。</w:t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5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炳江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加用氟比洛芬贴膏与病程中疼痛描述不符，且使用多天无疼痛评估及药物调整。</w:t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9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剑增</w:t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院前疼痛已经减轻，没必要出院带药口服加外用非甾体联用镇痛。如果对注射改口服后效果存在疑虑，可以在住院期间提前更改以观察效果。</w:t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7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松峰</w:t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诺昔康，氟比洛芬贴膏，塞来昔布三者联用。</w:t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1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飞</w:t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组非甾体类消炎药联合使用。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680"/>
        <w:rPr>
          <w:rFonts w:ascii="宋体" w:hAnsi="宋体" w:cs="宋体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9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徐洪锋</cp:lastModifiedBy>
  <cp:lastPrinted>2017-09-20T09:52:00Z</cp:lastPrinted>
  <dcterms:modified xsi:type="dcterms:W3CDTF">2024-06-20T02:25:04Z</dcterms:modified>
  <cp:revision>44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