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4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</w:rPr>
        <w:t>05</w:t>
      </w:r>
      <w:r>
        <w:rPr>
          <w:b/>
          <w:bCs/>
          <w:sz w:val="48"/>
          <w:szCs w:val="48"/>
        </w:rPr>
        <w:t>月中成药处方专项分析</w:t>
      </w:r>
    </w:p>
    <w:p>
      <w:pPr>
        <w:pStyle w:val="Normal"/>
        <w:spacing w:lineRule="atLeast" w:line="240"/>
        <w:ind w:firstLine="482"/>
        <w:rPr>
          <w:rFonts w:ascii="宋体" w:hAnsi="宋体" w:cs="宋体"/>
          <w:b/>
          <w:b/>
          <w:bCs/>
          <w:sz w:val="24"/>
          <w:szCs w:val="48"/>
        </w:rPr>
      </w:pPr>
      <w:r>
        <w:rPr>
          <w:rFonts w:cs="宋体" w:ascii="宋体" w:hAnsi="宋体"/>
          <w:b/>
          <w:bCs/>
          <w:sz w:val="24"/>
          <w:szCs w:val="48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" w:ascii="宋体" w:hAnsi="宋体"/>
          <w:kern w:val="0"/>
          <w:sz w:val="24"/>
        </w:rPr>
        <w:t>2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05</w:t>
      </w:r>
      <w:r>
        <w:rPr>
          <w:rFonts w:ascii="宋体" w:hAnsi="宋体" w:cs="宋体"/>
          <w:kern w:val="0"/>
          <w:sz w:val="24"/>
        </w:rPr>
        <w:t>月份</w:t>
      </w:r>
      <w:r>
        <w:rPr>
          <w:rFonts w:cs="宋体" w:ascii="宋体" w:hAnsi="宋体"/>
          <w:kern w:val="0"/>
          <w:sz w:val="24"/>
        </w:rPr>
        <w:t>(2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0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0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~2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0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3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的门、急诊归档处方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中成药及中药注射剂的点评原则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一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中成药的联合使用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当疾病复杂，一个中成药不能满足所有证候时，可以联合应用多种中成药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多种中成药的联合应用，应遵循药效互补原则及增效减毒原则。功能相同或基本相同的中成药原则上不宜叠加使用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药性峻烈的或含毒性成分的药物应避免重复使用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合并用药时，注意中成药的各药味、各成分间的配伍禁忌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</w:rPr>
        <w:t>一些病证可采用中成药的内服与外用药联合使用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中药注射剂联合使用时，还应遵循以下原则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两种以上中药注射剂联合使用，应遵循主治功效互补及增效减毒原则，符合中医传统配伍理论的要求，无配伍禁忌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谨慎联合用药，如确需联合使用时，应谨慎考虑中药注射剂的间隔时间以及药物相互作用等问题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需同时使用两种或两种以上中药注射剂，严禁混合配伍，应分开使用。除有特殊说明，中药注射剂不宜两个或两个以上品种同时共用一条通道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二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中成药与西药的联合使用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针对具体疾病制定用药方案时，考虑中西药物的主辅地位确定给药剂量、给药时间、给药途径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中成药与西药如无明确禁忌，可以联合应用，给药途径相同的，应分开使用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应避免副作用相似的中西药联合使用，也应避免有不良相互作用的中西药联合使用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中西药注射剂联合使用时，还应遵循以下原则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谨慎联合使用。如果中西药注射剂确需联合用药，应根据中西医诊断和各自的用药原则选药，充分考虑药物之间的相互作用，尽可能减少联用药物的种数和剂量，根据临床情况及时调整用药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中西注射剂联用，尽可能选择不同的给药途径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如穴位注射、静脉注射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。必须同一途径用药时，应将中西药分开使用，谨慎考虑两种注射剂的使用间隔时间以及药物相互作用，严禁混合配伍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四、检查结果： </w:t>
      </w:r>
      <w:r>
        <w:rPr>
          <w:rFonts w:cs="宋体" w:ascii="宋体" w:hAnsi="宋体"/>
          <w:kern w:val="0"/>
          <w:sz w:val="24"/>
        </w:rPr>
        <w:t>05</w:t>
      </w:r>
      <w:r>
        <w:rPr>
          <w:rFonts w:ascii="宋体" w:hAnsi="宋体" w:cs="宋体"/>
          <w:kern w:val="0"/>
          <w:sz w:val="24"/>
        </w:rPr>
        <w:t>月处方</w:t>
      </w:r>
      <w:r>
        <w:rPr>
          <w:rFonts w:cs="宋体" w:ascii="宋体" w:hAnsi="宋体"/>
          <w:kern w:val="0"/>
          <w:sz w:val="24"/>
        </w:rPr>
        <w:t>(0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0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~0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31)35846</w:t>
      </w:r>
      <w:r>
        <w:rPr>
          <w:rFonts w:ascii="宋体" w:hAnsi="宋体" w:cs="宋体"/>
          <w:kern w:val="0"/>
          <w:sz w:val="24"/>
        </w:rPr>
        <w:t>张，抽取中成药处方</w:t>
      </w:r>
      <w:r>
        <w:rPr>
          <w:rFonts w:cs="宋体" w:ascii="宋体" w:hAnsi="宋体"/>
          <w:kern w:val="0"/>
          <w:sz w:val="24"/>
        </w:rPr>
        <w:t>4144</w:t>
      </w:r>
      <w:r>
        <w:rPr>
          <w:rFonts w:ascii="宋体" w:hAnsi="宋体" w:cs="宋体"/>
          <w:kern w:val="0"/>
          <w:sz w:val="24"/>
        </w:rPr>
        <w:t>张，对此进行中成药专项点评。</w:t>
      </w:r>
    </w:p>
    <w:p>
      <w:pPr>
        <w:pStyle w:val="Normal"/>
        <w:tabs>
          <w:tab w:val="clear" w:pos="420"/>
          <w:tab w:val="left" w:pos="5760" w:leader="none"/>
        </w:tabs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此次点评共计不合理处方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张，处方合格率</w:t>
      </w:r>
      <w:r>
        <w:rPr>
          <w:rFonts w:cs="宋体" w:ascii="宋体" w:hAnsi="宋体"/>
          <w:kern w:val="0"/>
          <w:sz w:val="24"/>
        </w:rPr>
        <w:t>99.</w:t>
      </w:r>
      <w:r>
        <w:rPr>
          <w:rFonts w:cs="宋体" w:ascii="宋体" w:hAnsi="宋体"/>
          <w:kern w:val="0"/>
          <w:sz w:val="24"/>
        </w:rPr>
        <w:t>51</w:t>
      </w:r>
      <w:r>
        <w:rPr>
          <w:rFonts w:cs="宋体" w:ascii="宋体" w:hAnsi="宋体"/>
          <w:kern w:val="0"/>
          <w:sz w:val="24"/>
        </w:rPr>
        <w:t>%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84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62"/>
        <w:gridCol w:w="675"/>
        <w:gridCol w:w="3732"/>
        <w:gridCol w:w="457"/>
        <w:gridCol w:w="1841"/>
      </w:tblGrid>
      <w:tr>
        <w:trPr>
          <w:trHeight w:val="10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患者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诊断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药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处方医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点评结果</w:t>
            </w:r>
          </w:p>
        </w:tc>
      </w:tr>
      <w:tr>
        <w:trPr>
          <w:trHeight w:val="32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12197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咳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气管炎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肺力咳合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100ml*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20ml,TID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口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2.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羧甲司坦口服溶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糖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,0.5g/10ml*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10ml,Q8H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口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1.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疏风解毒胶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0.52g*3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TID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口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1.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头孢呋辛酯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0.25g*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BID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口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1.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杜佳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类似效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成药不建议开具两种或两种以上。</w:t>
            </w:r>
          </w:p>
        </w:tc>
      </w:tr>
      <w:tr>
        <w:trPr>
          <w:trHeight w:val="339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2868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腰椎间盘突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痹证类病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氯化钠注射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,0.9% 100ml*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100ml,ONCE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静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成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,1.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注射用氯诺昔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8mg*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8mg,ONCE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副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1.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灭菌注射用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ml,5ml*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5ml,ONCE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副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1.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七血伤宁胶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0.4g*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TID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口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1.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十五味珊瑚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0.2g*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QD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口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1.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怡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七血伤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胶囊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十五味珊瑚丸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使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与患者诊断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不符。</w:t>
            </w:r>
          </w:p>
        </w:tc>
      </w:tr>
      <w:tr>
        <w:trPr>
          <w:trHeight w:val="35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29634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急性支气管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咳嗽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Z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肺力咳合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100ml*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10ml,TID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口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1.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Z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芙朴感冒颗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10g*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BID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口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1.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雄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类似效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成药不建议开具两种或两种以上。</w:t>
            </w:r>
          </w:p>
        </w:tc>
      </w:tr>
      <w:tr>
        <w:trPr>
          <w:trHeight w:val="35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399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过敏性鼻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变应性鼻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],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咳嗽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孟鲁司特钠咀嚼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4mg*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QN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嚼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1.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肺力咳合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100ml*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10ml,TID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口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1.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芙朴感冒颗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10g*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BID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口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1.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鲁琼霞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类似效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成药不建议联用。</w:t>
            </w:r>
          </w:p>
        </w:tc>
      </w:tr>
      <w:tr>
        <w:trPr>
          <w:trHeight w:val="35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20779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呼吸道感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感冒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快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儿氨酚黄那敏颗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TID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口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1.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孟鲁司特钠咀嚼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4mg*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QN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嚼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1.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头孢克肟颗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巨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,50mg*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0.66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BID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口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1.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芙朴感冒颗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10g*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0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TID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口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1.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肺力咳合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100ml*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10ml,TID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口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2.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唐勤勤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类似效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成药不建议联用。</w:t>
            </w:r>
          </w:p>
        </w:tc>
      </w:tr>
      <w:tr>
        <w:trPr>
          <w:trHeight w:val="35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10446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口腔阿弗他溃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口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急性咽炎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清热散结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0.25g*4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TID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口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2.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康复新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30ml*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10ml,TID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漱口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2.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小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牛黄上清胶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0.3g*6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BID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口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1.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头孢羟氨苄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0.25g*3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Q12H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口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1.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田悦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类似效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成药不建议联用。</w:t>
            </w:r>
          </w:p>
        </w:tc>
      </w:tr>
      <w:tr>
        <w:trPr>
          <w:trHeight w:val="35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21103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急性咽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急喉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急性鼻炎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Z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银花口服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20ml*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20ml,TID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口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2.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Z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清热散结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0.25g*4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TID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口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2.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糠酸莫米松鼻喷雾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50ug*6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QD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喷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1.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田悦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类似效用中成药不建议联用。</w:t>
            </w:r>
          </w:p>
        </w:tc>
      </w:tr>
      <w:tr>
        <w:trPr>
          <w:trHeight w:val="35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12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咳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慢性喉咽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慢喉痹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Z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肺力咳合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100ml*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10ml,TID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口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2.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醋酸地塞米松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0.75mg*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ONCE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调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10.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Z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口炎清颗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蔗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,3g*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BID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口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2.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田悦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类似效用中成药不建议联用。中成药与中药同时请注意是否过度或重复用药。</w:t>
            </w:r>
          </w:p>
        </w:tc>
      </w:tr>
      <w:tr>
        <w:trPr>
          <w:trHeight w:val="35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616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多处扭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痹病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Z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号活血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70g*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QW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贴膏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4.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Z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康复新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30ml*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10ml,TID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口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2.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Z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伤科接骨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0.33g*6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TID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口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2.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洛芬待因缓释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0.2g*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BID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口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餐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,2.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洪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康复新液内服用于瘀血阻滞，胃痛出血，胃、十二指肠溃疡；以及阴虚肺痨，肺结核的辅助治疗，与诊断不符。</w:t>
            </w:r>
          </w:p>
        </w:tc>
      </w:tr>
      <w:tr>
        <w:trPr>
          <w:trHeight w:val="35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4185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感冒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Z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芙朴感冒颗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10g*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BID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口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1.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Z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疏风解毒胶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0.52g*3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BID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口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1.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免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对乙酰氨基酚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0.5g*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PRN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口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1.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庆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类似效用中成药不建议联合使用。</w:t>
            </w:r>
          </w:p>
        </w:tc>
      </w:tr>
      <w:tr>
        <w:trPr>
          <w:trHeight w:val="35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29288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急性咽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喉痹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头孢呋辛酯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0.25g*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BID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口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1.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小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牛黄上清胶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0.3g*6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0.3g,TID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口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1.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肺力咳合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100ml*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10ml,TID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口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2.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肖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类似效用中成药不建议联合使用。</w:t>
            </w:r>
          </w:p>
        </w:tc>
      </w:tr>
      <w:tr>
        <w:trPr>
          <w:trHeight w:val="35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1339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慢性咽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喉痹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Z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参润喉合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200ml*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20ml,BID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口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餐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,1.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Z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蓝芩口服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10ml*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10ml,BID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口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2.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奥美拉唑肠溶胶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20mg*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20mg,BID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口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1.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肖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类似效用中成药不建议联合使用；奥美拉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使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用药相关诊断。</w:t>
            </w:r>
          </w:p>
        </w:tc>
      </w:tr>
      <w:tr>
        <w:trPr>
          <w:trHeight w:val="35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1081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泌尿道感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热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肺部感染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Z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癃清胶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0.5g*4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BID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口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4.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头孢羟氨苄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0.25g*3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Q12H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口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3.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Z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疏风解毒胶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0.52g*3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TID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口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3.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Z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肺力咳合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100ml*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20ml,TID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口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4.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肖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类似效用中成药不建议联合使用。</w:t>
            </w:r>
          </w:p>
        </w:tc>
      </w:tr>
      <w:tr>
        <w:trPr>
          <w:trHeight w:val="35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29849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呼吸道感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咽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咳嗽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Z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参润喉合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200ml*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20ml,TID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口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餐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,1.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Z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疏风解毒胶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0.52g*3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TID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口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1.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谢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类似效用中成药不建议联合使用。</w:t>
            </w:r>
          </w:p>
        </w:tc>
      </w:tr>
      <w:tr>
        <w:trPr>
          <w:trHeight w:val="35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0019000509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肺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咳嗽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Z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连花清瘟颗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6g*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TID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口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2.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Z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蓝芩口服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10ml*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10ml,TID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口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2.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复方甲氧那明胶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阿斯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,*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TID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口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30.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头孢呋辛酯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力欣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,0.25g*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BID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口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1.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锦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效用类似中成药不建议联用。</w:t>
            </w:r>
          </w:p>
        </w:tc>
      </w:tr>
      <w:tr>
        <w:trPr>
          <w:trHeight w:val="35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18186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发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感染性发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呼吸道疾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风热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气管炎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盐酸头孢他美酯胶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90.65mg*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Q12H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口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餐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,2.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Z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清热散结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0.25g*4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TID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口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餐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,2.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Z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肺力咳合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100ml*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20ml,TID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口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2.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羧甲司坦口服溶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糖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,0.5g/10ml*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10ml,Q8H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口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1.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效用类似中成药不建议联用。</w:t>
            </w:r>
          </w:p>
        </w:tc>
      </w:tr>
      <w:tr>
        <w:trPr>
          <w:trHeight w:val="35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2926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发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呼吸道感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风热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急性胃炎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Z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疏风解毒胶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0.52g*3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TID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口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2.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对乙酰氨基酚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0.5g*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PRN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口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1.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Z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肺力咳合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100ml*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20ml,TID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口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2.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瑞巴派特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0.1g*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TID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口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餐前半小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,1.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效用类似中成药不建议联用。</w:t>
            </w:r>
          </w:p>
        </w:tc>
      </w:tr>
      <w:tr>
        <w:trPr>
          <w:trHeight w:val="35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1234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呼吸道感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气管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风热疮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Z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疏风解毒胶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0.52g*3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TID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口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2.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阿奇霉素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0.25g*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QD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口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餐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,1.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Z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肺力咳合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100ml*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20ml,TID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口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2.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效用类似中成药不建议联用。</w:t>
            </w:r>
          </w:p>
        </w:tc>
      </w:tr>
      <w:tr>
        <w:trPr>
          <w:trHeight w:val="192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2813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韧带疾患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Z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康复新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30ml*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10ml,TID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口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3.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Z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治伤胶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0.25g*4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TID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口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2.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章宁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术后三周复诊，康复新液无给药指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</w:tr>
      <w:tr>
        <w:trPr>
          <w:trHeight w:val="35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2884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急性咽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咳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急喉痹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Z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肺力咳合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100ml*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20ml,TID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口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2.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Z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参润喉合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200ml*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20ml,TID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口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1.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德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效用类似中成药不建议联用。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主要问题：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开具处方需注意用药目的性，同种类同功效药物避免联合使用；禁止开具大处方。</w:t>
      </w:r>
      <w:r>
        <w:rPr>
          <w:rFonts w:cs="宋体" w:ascii="宋体" w:hAnsi="宋体"/>
          <w:color w:val="FF0000"/>
          <w:kern w:val="0"/>
          <w:sz w:val="24"/>
        </w:rPr>
        <w:t>4</w:t>
      </w:r>
      <w:r>
        <w:rPr>
          <w:rFonts w:ascii="宋体" w:hAnsi="宋体" w:cs="宋体"/>
          <w:color w:val="FF0000"/>
          <w:kern w:val="0"/>
          <w:sz w:val="24"/>
        </w:rPr>
        <w:t>月起对中成药联用处方进行专项点评，目前联用较多的科室主要集中在急诊内、外科，全科门诊（全科门诊在配药处方请注意用药合理性，与患者做好解释工作；对于就医患者，同种症状原则上不联用两种中成药）；耳鼻喉科、妇科、儿科。对于非病情必须的中成药联用，之后的专项点评中一律作为不合理处方。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六、措施：处方分析结果上交医务科、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cs="宋体" w:ascii="宋体" w:hAnsi="宋体"/>
          <w:b/>
          <w:color w:val="FF0000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cs="宋体" w:ascii="宋体" w:hAnsi="宋体"/>
          <w:b/>
          <w:color w:val="FF0000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                </w:t>
      </w:r>
    </w:p>
    <w:p>
      <w:pPr>
        <w:pStyle w:val="Normal"/>
        <w:ind w:firstLine="70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24/06/18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6">
    <w:name w:val="批注引用"/>
    <w:qFormat/>
    <w:rPr>
      <w:sz w:val="21"/>
      <w:szCs w:val="21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Segoe UI" w:hAnsi="Segoe UI" w:eastAsia="Segoe UI" w:cs="Segoe UI"/>
      <w:i w:val="false"/>
      <w:iCs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23:00Z</dcterms:created>
  <dc:creator>user</dc:creator>
  <dc:description/>
  <dc:language>en-US</dc:language>
  <cp:lastModifiedBy>徐洪锋</cp:lastModifiedBy>
  <dcterms:modified xsi:type="dcterms:W3CDTF">2024-06-20T02:09:02Z</dcterms:modified>
  <cp:revision>3</cp:revision>
  <dc:subject/>
  <dc:title>2013年09月西药剂科处方分析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