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5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62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9.21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5"/>
        <w:gridCol w:w="916"/>
        <w:gridCol w:w="688"/>
        <w:gridCol w:w="976"/>
        <w:gridCol w:w="4776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62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8 09:48: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82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5 09:36: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67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7 14:28:3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16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（专家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娇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忌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桔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支气管哮喘患者禁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桔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急性支气管炎及慢性支气管炎等有痰的咳嗽，不建议超适应症使用。</w:t>
            </w:r>
          </w:p>
        </w:tc>
      </w:tr>
      <w:tr>
        <w:trPr>
          <w:trHeight w:val="1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10:35: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35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关节二（正高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义龙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5 08:28:5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50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专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飞婷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唑仑片第二类精神药品处方一般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量。神经内科及精神内科不超过一个月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 11:14:5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38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合适，本药宜口服、鼻饲、造瘘管滴入给药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神经内科及精神内科不超过一个月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用法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选择合适的给药方式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徐洪锋</cp:lastModifiedBy>
  <dcterms:modified xsi:type="dcterms:W3CDTF">2024-06-20T02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