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5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外配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0"/>
        <w:rPr>
          <w:rFonts w:ascii="宋体" w:hAnsi="宋体" w:cs="宋体"/>
          <w:b/>
          <w:b/>
          <w:bCs/>
          <w:kern w:val="0"/>
          <w:sz w:val="24"/>
          <w:szCs w:val="48"/>
        </w:rPr>
      </w:pPr>
      <w:r>
        <w:rPr>
          <w:rFonts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外配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</w:rPr>
        <w:t>四、检查结果：</w:t>
      </w:r>
      <w:r>
        <w:rPr>
          <w:rFonts w:ascii="宋体" w:hAnsi="宋体" w:cs="宋体"/>
          <w:kern w:val="0"/>
          <w:sz w:val="24"/>
          <w:lang w:val="en-US" w:eastAsia="zh-CN"/>
        </w:rPr>
        <w:t>共审阅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外配处方</w:t>
      </w:r>
      <w:r>
        <w:rPr>
          <w:rFonts w:cs="宋体" w:ascii="宋体" w:hAnsi="宋体"/>
          <w:kern w:val="0"/>
          <w:sz w:val="24"/>
          <w:lang w:val="en-US" w:eastAsia="zh-CN"/>
        </w:rPr>
        <w:t>351</w:t>
      </w:r>
      <w:r>
        <w:rPr>
          <w:rFonts w:ascii="宋体" w:hAnsi="宋体" w:cs="宋体"/>
          <w:kern w:val="0"/>
          <w:sz w:val="24"/>
          <w:lang w:val="en-US" w:eastAsia="zh-CN"/>
        </w:rPr>
        <w:t>张，人工点评之后对以下</w:t>
      </w:r>
      <w:r>
        <w:rPr>
          <w:rFonts w:cs="宋体" w:ascii="宋体" w:hAnsi="宋体"/>
          <w:kern w:val="0"/>
          <w:sz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lang w:val="en-US" w:eastAsia="zh-CN"/>
        </w:rPr>
        <w:t>张处方的不合理情况进行点评考核，处方合格率</w:t>
      </w:r>
      <w:r>
        <w:rPr>
          <w:rFonts w:cs="宋体" w:ascii="宋体" w:hAnsi="宋体"/>
          <w:kern w:val="0"/>
          <w:sz w:val="24"/>
          <w:lang w:val="en-US" w:eastAsia="zh-CN"/>
        </w:rPr>
        <w:t>88.60%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FF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用法用量：请采用合适的用法用量并注意给药方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用量：处方一般不超过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天，必要时可延长至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天至一个月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注意用药适应症与禁忌症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tLeast" w:line="240"/>
        <w:rPr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六、不合格处方举例：</w:t>
      </w:r>
    </w:p>
    <w:tbl>
      <w:tblPr>
        <w:tblW w:w="9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5"/>
        <w:gridCol w:w="720"/>
        <w:gridCol w:w="1032"/>
        <w:gridCol w:w="924"/>
        <w:gridCol w:w="4619"/>
      </w:tblGrid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评结果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 10:50: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19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珠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宜每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 10:50: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19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珠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宜每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 09:38: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6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94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珠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宜每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 09:38: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6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94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珠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宜每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。</w:t>
            </w:r>
          </w:p>
        </w:tc>
      </w:tr>
      <w:tr>
        <w:trPr>
          <w:trHeight w:val="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 11:15: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92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 11:15: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92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 10:57: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78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 10:57: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78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 08:49: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24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 08:49: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5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24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7 10:21: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2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2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7 10:21: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2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2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6 10:27: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72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6 10:27: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8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72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0 08:11: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7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22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库奇尤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合适， 本品宜皮下注射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7 16:19: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22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胸腺法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9 09:15: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33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适合， 本品宜静脉滴注、输液泵滴注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5 15:02: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7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46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适合， 本品宜静脉滴注、输液泵滴注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 10:36: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00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适合，本品宜静脉滴注、输液泵滴注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 08:57: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3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5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适合， 本品宜静脉滴注、输液泵滴注给药。</w:t>
            </w:r>
          </w:p>
        </w:tc>
      </w:tr>
      <w:tr>
        <w:trPr>
          <w:trHeight w:val="2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9 14:15: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09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适合， 本品宜静脉滴注、输液泵滴注给药。</w:t>
            </w:r>
          </w:p>
        </w:tc>
      </w:tr>
      <w:tr>
        <w:trPr>
          <w:trHeight w:val="2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8 14:35: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9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18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适合， 本品宜静脉滴注、输液泵滴注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7 10:53: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6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适合， 本品宜静脉滴注、输液泵滴注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8 15:35: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4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4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8 15:35: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4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8 08:32: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2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87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8 08:32: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2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87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6 11:00: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8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02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6 11:00: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8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02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柏西普眼内注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每次宜给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 15:59: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7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76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桢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那西普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频率不合适，本品宜每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或每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8 08:07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4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37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专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闯闯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库奇尤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用于银屑病成人患者初始治疗宜每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每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0 08:18: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7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79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专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闯闯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库奇尤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用于银屑病成人患者初始治疗宜每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每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2 07:57: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7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41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兴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立帕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1 09:07: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5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41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兴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立帕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 08:20: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89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一般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必要时可延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至一个月，该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剂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忌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拉莫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有消化性溃疡的患者，或有消化性溃疡既往史的患者禁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9 08:28: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33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立帕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2 08:20: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7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725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立帕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6 09:36: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3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90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胸腺法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4 12:05: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3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37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（生长发育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奇霉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适用于敏感菌引起的：呼吸系统、尿道炎和宫颈炎、皮肤软组织等感染；军团菌病、莱姆病、衣原体和支原体感染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 08:54: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3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66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联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美格鲁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合适， 本品宜皮下注射给药。</w:t>
            </w:r>
          </w:p>
        </w:tc>
      </w:tr>
    </w:tbl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7:00Z</dcterms:created>
  <dc:creator>郭</dc:creator>
  <dc:description/>
  <dc:language>en-US</dc:language>
  <cp:lastModifiedBy>徐洪锋</cp:lastModifiedBy>
  <dcterms:modified xsi:type="dcterms:W3CDTF">2024-06-20T02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50D95B48495E9E87C936882092C6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