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宋体"/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6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调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才公寓</w:t>
      </w:r>
    </w:p>
    <w:p>
      <w:pPr>
        <w:pStyle w:val="Style15"/>
        <w:keepNext w:val="false"/>
        <w:keepLines w:val="false"/>
        <w:widowControl/>
        <w:pBdr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使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理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各科室：    </w:t>
      </w:r>
    </w:p>
    <w:p>
      <w:pPr>
        <w:pStyle w:val="Style15"/>
        <w:snapToGrid w:val="false"/>
        <w:spacing w:lineRule="exact" w:line="62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营造“珍惜人才、留住人才、用好人才”的重才氛围，为新引进的专家和医疗一线青年员工提供良好的生活学习环境，经党委会研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公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用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各科室认真学习，遵照执行。</w:t>
      </w:r>
    </w:p>
    <w:p>
      <w:pPr>
        <w:pStyle w:val="Style15"/>
        <w:numPr>
          <w:ilvl w:val="0"/>
          <w:numId w:val="1"/>
        </w:numPr>
        <w:snapToGrid w:val="false"/>
        <w:spacing w:lineRule="exact" w:line="620" w:before="0" w:after="0"/>
        <w:ind w:left="0" w:righ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房源</w:t>
      </w:r>
    </w:p>
    <w:p>
      <w:pPr>
        <w:pStyle w:val="Style15"/>
        <w:snapToGrid w:val="false"/>
        <w:spacing w:lineRule="exact" w:line="62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院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楼三、四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城东建材城套房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入住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对象及</w:t>
      </w:r>
      <w:r>
        <w:rPr>
          <w:rFonts w:ascii="黑体" w:hAnsi="黑体" w:cs="黑体" w:eastAsia="黑体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：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据医院人才引进的有关政策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引进专家，在绍安家前无法解决住宿的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拟引进专家试用上岗期间需由医院解决住宿的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部分柔性引进专家间歇性来院工作，需由医院解决住宿的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新招聘博士研究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符合集体宿舍入住资格需参加病区晚间值班的临床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地单身职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住院医生）、对口帮扶等政策性任务来院的专家和进修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特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种需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批准的单身职工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申请入住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由本人填写《医院人才公寓用房审批表》，向相关职能科递交申请，组织人事科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类人员的审定，临床类值班人员及对口帮扶入住人员由医务科审定，其他特殊人员由党政综合办审定。根据相关人事政策和管理流程审批同意，由总务科根据房源情况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、二类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宿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免，第三类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单身职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入住满三年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在市区内有住房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必须在一个月内退房，逾期每天租金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水、电费、宽带费按实分摊收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一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则上一人一间，其他人员二人一间，有特殊需求须经院长办公会议或党委会讨论同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其他管理要求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院集体宿舍管理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：医院人才公寓用房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6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医院人才公寓用房审批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865"/>
        <w:gridCol w:w="1635"/>
        <w:gridCol w:w="2820"/>
      </w:tblGrid>
      <w:tr>
        <w:trPr>
          <w:trHeight w:val="8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科室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职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职称）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申请住房安置位置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材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医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号楼（后勤保障楼）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申请住房安置时长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1050"/>
              <w:jc w:val="both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   月       日至       年       月       日</w:t>
            </w:r>
          </w:p>
        </w:tc>
      </w:tr>
      <w:tr>
        <w:trPr>
          <w:trHeight w:val="8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用房政策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免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租用</w:t>
            </w:r>
          </w:p>
        </w:tc>
      </w:tr>
      <w:tr>
        <w:trPr>
          <w:trHeight w:val="193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事（医务）科意见：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1934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管（使用）院长意见：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1910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务科意见：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1874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管（后勤）院长意见：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日   期：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b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宋体" w:hAnsi="宋体" w:cs="宋体"/>
          <w:b/>
          <w:b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b/>
          <w:color w:val="000000"/>
          <w:sz w:val="22"/>
          <w:szCs w:val="22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8:00Z</dcterms:created>
  <dc:creator>三宝</dc:creator>
  <dc:description/>
  <dc:language>en-US</dc:language>
  <cp:lastModifiedBy>金淑利</cp:lastModifiedBy>
  <cp:lastPrinted>2024-06-20T09:46:00Z</cp:lastPrinted>
  <dcterms:modified xsi:type="dcterms:W3CDTF">2024-06-25T02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27838BC543F192AE7EA34F14BFE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