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绍兴市中医院病历、档案寄存服务项目需求公示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受绍兴市中医院委托，泰宇建筑工程技术咨询有限公司将于近期就对绍兴市中医院病历、档案寄存服务项目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一、 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二、 征求意见范围：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出现限制品牌、型号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三、 其他事项：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四、 征求意见递交及接收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1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4-07-0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7:00:00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时整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2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意见递交方式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书面及电子邮件，请与项目联系人确认接收，否则视为供应商未提交书面意见建议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3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4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联系人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5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6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联系邮箱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五、 合格的修改意见和建议书要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六、 注意事项：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采购人联系方式：沈勇，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5-8910718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Normal"/>
        <w:jc w:val="right"/>
        <w:rPr/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8:50Z</dcterms:created>
  <dc:creator>lenovo</dc:creator>
  <dc:description/>
  <dc:language>en-US</dc:language>
  <cp:lastModifiedBy>Administrator</cp:lastModifiedBy>
  <dcterms:modified xsi:type="dcterms:W3CDTF">2024-06-28T06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FCA93E9DC454886992D61A945ED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