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7</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rPr>
              <w:t>陈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1</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6-27T01: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