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苯酚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毒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腐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蚀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有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毒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腐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蚀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苯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pheno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8-9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苯酚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phenol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6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6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08-9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9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6425" cy="601345"/>
                                  <wp:effectExtent l="0" t="0" r="0" b="0"/>
                                  <wp:docPr id="10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11" name="图片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06425" cy="601345"/>
                            <wp:effectExtent l="0" t="0" r="0" b="0"/>
                            <wp:docPr id="12" name="图片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40.6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: 7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81.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.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压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Kp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.13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0.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40.6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: 7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81.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.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压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Kp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0.13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40.1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品遇明火、高热可燃，高毒，具强腐蚀性，可致人本灼伤。对环境有严重危害，对水体和大气可造成污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品遇明火、高热可燃，高毒，具强腐蚀性，可致人本灼伤。对环境有严重危害，对水体和大气可造成污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苯酚对皮肤、粘膜有强烈的腐蚀作用，可抑制中枢神经或损伤肝、肾功能。急性中毒：吸入高浓度蒸气可致头痛、头晕、乏力、视物模糊、肺水肿等。误服引起消化道灼伤，出现烧灼痛，呼出气带酚味，呕吐物或大全可带血液，有胃肠穿孔的可能，可出现休克、肺水肿、肝或肾损害，出现急性肾功能衰竭，可死于呼吸衰竭。眼接触可致灼伤。可经灼伤皮肤吸收经一定潜伏期后引起肾功能衰竭。慢性中毒：可引起头痛、头晕、咳嗽、食欲减退、恶心、呕吐，严重者引起蛋白尿。可致皮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苯酚对皮肤、粘膜有强烈的腐蚀作用，可抑制中枢神经或损伤肝、肾功能。急性中毒：吸入高浓度蒸气可致头痛、头晕、乏力、视物模糊、肺水肿等。误服引起消化道灼伤，出现烧灼痛，呼出气带酚味，呕吐物或大全可带血液，有胃肠穿孔的可能，可出现休克、肺水肿、肝或肾损害，出现急性肾功能衰竭，可死于呼吸衰竭。眼接触可致灼伤。可经灼伤皮肤吸收经一定潜伏期后引起肾功能衰竭。慢性中毒：可引起头痛、头晕、咳嗽、食欲减退、恶心、呕吐，严重者引起蛋白尿。可致皮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6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脱去污染的衣着，用甘油、聚乙烯乙二醇或酒精、聚乙烯乙二醇混合液（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）抹洗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然后</w:t>
                            </w:r>
                            <w:r>
                              <w:rPr>
                                <w:lang w:eastAsia="zh-CN"/>
                              </w:rPr>
                              <w:t>用清水彻底清洗。或用大量流动清水冲洗至少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6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lang w:eastAsia="zh-CN"/>
                              </w:rPr>
                              <w:t>立即提起眼睑，用流动清水或生理盐水彻底冲洗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6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lang w:val="en-US" w:eastAsia="zh-CN"/>
                              </w:rPr>
                              <w:t>迅速脱离现场至空气新鲜处。保持呼吸道畅通。如呼吸困难，给输氧。如呼吸停止，立即进行人工呼吸，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6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立即</w:t>
                            </w:r>
                            <w:r>
                              <w:rPr>
                                <w:lang w:val="en-US" w:eastAsia="zh-CN"/>
                              </w:rPr>
                              <w:t>给饮植物油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lang w:val="en-US" w:eastAsia="zh-CN"/>
                              </w:rPr>
                              <w:t>30ml</w:t>
                            </w:r>
                            <w:r>
                              <w:rPr>
                                <w:lang w:val="en-US" w:eastAsia="zh-CN"/>
                              </w:rPr>
                              <w:t>。催吐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6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脱去污染的衣着，用甘油、聚乙烯乙二醇或酒精、聚乙烯乙二醇混合液（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7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）抹洗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然后</w:t>
                      </w:r>
                      <w:r>
                        <w:rPr>
                          <w:lang w:eastAsia="zh-CN"/>
                        </w:rPr>
                        <w:t>用清水彻底清洗。或用大量流动清水冲洗至少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分钟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6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眼睛接触：</w:t>
                      </w:r>
                      <w:r>
                        <w:rPr>
                          <w:lang w:eastAsia="zh-CN"/>
                        </w:rPr>
                        <w:t>立即提起眼睑，用流动清水或生理盐水彻底冲洗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6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吸入：</w:t>
                      </w:r>
                      <w:r>
                        <w:rPr>
                          <w:lang w:val="en-US" w:eastAsia="zh-CN"/>
                        </w:rPr>
                        <w:t>迅速脱离现场至空气新鲜处。保持呼吸道畅通。如呼吸困难，给输氧。如呼吸停止，立即进行人工呼吸，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6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食入：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立即</w:t>
                      </w:r>
                      <w:r>
                        <w:rPr>
                          <w:lang w:val="en-US" w:eastAsia="zh-CN"/>
                        </w:rPr>
                        <w:t>给饮植物油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～</w:t>
                      </w:r>
                      <w:r>
                        <w:rPr>
                          <w:lang w:val="en-US" w:eastAsia="zh-CN"/>
                        </w:rPr>
                        <w:t>30ml</w:t>
                      </w:r>
                      <w:r>
                        <w:rPr>
                          <w:lang w:val="en-US" w:eastAsia="zh-CN"/>
                        </w:rPr>
                        <w:t>。催吐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1330" cy="664210"/>
                                  <wp:effectExtent l="0" t="0" r="0" b="0"/>
                                  <wp:docPr id="2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9425" cy="636270"/>
                                  <wp:effectExtent l="0" t="0" r="0" b="0"/>
                                  <wp:docPr id="24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4820" cy="632460"/>
                                  <wp:effectExtent l="0" t="0" r="0" b="0"/>
                                  <wp:docPr id="25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1330" cy="640080"/>
                                  <wp:effectExtent l="0" t="0" r="0" b="0"/>
                                  <wp:docPr id="26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1330" cy="664210"/>
                            <wp:effectExtent l="0" t="0" r="0" b="0"/>
                            <wp:docPr id="28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9425" cy="636270"/>
                            <wp:effectExtent l="0" t="0" r="0" b="0"/>
                            <wp:docPr id="29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64820" cy="632460"/>
                            <wp:effectExtent l="0" t="0" r="0" b="0"/>
                            <wp:docPr id="30" name="图片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1330" cy="640080"/>
                            <wp:effectExtent l="0" t="0" r="0" b="0"/>
                            <wp:docPr id="31" name="图片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lang w:eastAsia="zh-CN"/>
                              </w:rPr>
                              <w:t>隔离泄漏污染区、限制出入。切断火源。建议应急处理人员戴防尘面罩（全面罩），穿防毒服。小量泄漏：用干石灰、苏打灰覆盖。大量泄漏：收集回收或运至废物处理场所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lang w:eastAsia="zh-CN"/>
                        </w:rPr>
                        <w:t>隔离泄漏污染区、限制出入。切断火源。建议应急处理人员戴防尘面罩（全面罩），穿防毒服。小量泄漏：用干石灰、苏打灰覆盖。大量泄漏：收集回收或运至废物处理场所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5[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皮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5[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皮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4T00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