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柴油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柴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Diesel o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8334-30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柴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Diesel o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12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8334-3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4520" cy="596265"/>
                                  <wp:effectExtent l="0" t="0" r="0" b="0"/>
                                  <wp:docPr id="9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10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4520" cy="596265"/>
                            <wp:effectExtent l="0" t="0" r="0" b="0"/>
                            <wp:docPr id="11" name="图片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91185" cy="591185"/>
                            <wp:effectExtent l="0" t="0" r="0" b="0"/>
                            <wp:docPr id="12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闪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℃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.87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80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6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闪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℃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.87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对环境有危害，对水体和大气可造成污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易燃，具刺激性。其蒸气与空气混合，能形成爆炸性混合物。遇明火、高热或与氧化剂接触，有引起燃烧爆炸的危险。若遇高热，容器内压增大，有开裂和爆炸的危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对环境有危害，对水体和大气可造成污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易燃，具刺激性。其蒸气与空气混合，能形成爆炸性混合物。遇明火、高热或与氧化剂接触，有引起燃烧爆炸的危险。若遇高热，容器内压增大，有开裂和爆炸的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皮肤接触可为主要吸收途径，可致急性肾脏损害。柴油可引起接触性皮炎、油性痤疮。吸入其雾滴或液体呛入可引起吸入性肺炎。能经胎盘进入胎儿血中。柴油废气可引起眼、鼻刺激症状，头晕及头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皮肤接触可为主要吸收途径，可致急性肾脏损害。柴油可引起接触性皮炎、油性痤疮。吸入其雾滴或液体呛入可引起吸入性肺炎。能经胎盘进入胎儿血中。柴油废气可引起眼、鼻刺激症状，头晕及头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脱去污染的衣着，用肥皂水和清水彻底冲洗皮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起眼睑，用流动清水或生理盐水冲洗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尽快彻底洗胃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脱去污染的衣着，用肥皂水和清水彻底冲洗皮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提起眼睑，用流动清水或生理盐水冲洗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至空气新鲜处。保持呼吸道畅通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尽快彻底洗胃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0700" cy="687070"/>
                                  <wp:effectExtent l="0" t="0" r="0" b="0"/>
                                  <wp:docPr id="23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8000" cy="675005"/>
                                  <wp:effectExtent l="0" t="0" r="0" b="0"/>
                                  <wp:docPr id="24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5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2920" cy="693420"/>
                                  <wp:effectExtent l="0" t="0" r="0" b="0"/>
                                  <wp:docPr id="26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0700" cy="687070"/>
                            <wp:effectExtent l="0" t="0" r="0" b="0"/>
                            <wp:docPr id="28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8000" cy="675005"/>
                            <wp:effectExtent l="0" t="0" r="0" b="0"/>
                            <wp:docPr id="29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0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2920" cy="693420"/>
                            <wp:effectExtent l="0" t="0" r="0" b="0"/>
                            <wp:docPr id="31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迅速撤离泄漏污染区人员至安全区。并进行隔离，严格限制出入。切断火源，建议应急处理人员戴自给正压式呼吸器，穿一般作业工作服。尽可能切断泄漏源。防止流入下水道、排洪沟等限制性空间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小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用活性炭或其它惰性材料吸收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大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构筑围堤或挖坑收容，用泵转移至专用收集容器内。回收或运至废物处理场所处置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方法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消防人员须佩戴防毒面具，穿全身消防服，在上风向灭火，尽可能将容器从火场移至空旷处。喷水保持火场容器冷却，直至灭火结束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剂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雾状水、泡沫、干粉、二氧化碳、砂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迅速撤离泄漏污染区人员至安全区。并进行隔离，严格限制出入。切断火源，建议应急处理人员戴自给正压式呼吸器，穿一般作业工作服。尽可能切断泄漏源。防止流入下水道、排洪沟等限制性空间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小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用活性炭或其它惰性材料吸收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大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构筑围堤或挖坑收容，用泵转移至专用收集容器内。回收或运至废物处理场所处置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方法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消防人员须佩戴防毒面具，穿全身消防服，在上风向灭火，尽可能将容器从火场移至空旷处。喷水保持火场容器冷却，直至灭火结束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剂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雾状水、泡沫、干粉、二氧化碳、砂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7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