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氟化钠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激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高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刺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激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氟化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odium fluori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a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681-49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氟化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Sodium fluoride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NaF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681-4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29920" cy="629920"/>
                                  <wp:effectExtent l="0" t="0" r="0" b="0"/>
                                  <wp:docPr id="9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08965" cy="636905"/>
                                  <wp:effectExtent l="0" t="0" r="0" b="0"/>
                                  <wp:docPr id="10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629920" cy="629920"/>
                            <wp:effectExtent l="0" t="0" r="0" b="0"/>
                            <wp:docPr id="11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608965" cy="636905"/>
                            <wp:effectExtent l="0" t="0" r="0" b="0"/>
                            <wp:docPr id="12" name="图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无意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.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.13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07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993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无意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70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.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.13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077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本品为白色粉末或结晶，无臭。与酸类反应有腐蚀性、刺激更强的氢氟酸，能腐蚀玻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本品为白色粉末或结晶，无臭。与酸类反应有腐蚀性、刺激更强的氢氟酸，能腐蚀玻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急性中毒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多为误服所致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服后立即出现剧烈恶心、呕吐、腹痛、腹泻。重者休克、呼吸困难、紫绀。如不及时抢救，可致死亡。部分患者出现荨蔴疹，吞咽肌麻痹，手足抽搐或四肢肌肉痉挛。短期内吸入大量本品粉尘，引起呼吸道刺激症状，并伴有头昏、头痛、无力及消化道症状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慢性影响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长期较高浓度吸入可引起氟骨症，可致皮炎，重者出现溃疡或大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急性中毒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多为误服所致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服后立即出现剧烈恶心、呕吐、腹痛、腹泻。重者休克、呼吸困难、紫绀。如不及时抢救，可致死亡。部分患者出现荨蔴疹，吞咽肌麻痹，手足抽搐或四肢肌肉痉挛。短期内吸入大量本品粉尘，引起呼吸道刺激症状，并伴有头昏、头痛、无力及消化道症状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慢性影响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长期较高浓度吸入可引起氟骨症，可致皮炎，重者出现溃疡或大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引起烫伤，因烫伤引起的水泡，可将水泡抽干涂以固体油膏并包扎，一般很快会治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即提起眼睑，用流动清水冲洗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立即移除污染源或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将患者移至至空气新鲜处。因吸入环氧乙烷产生恶心、呕吐者，可采用肌肉注射芬纳巴比妥（乙格林）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无资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引起烫伤，因烫伤引起的水泡，可将水泡抽干涂以固体油膏并包扎，一般很快会治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立即提起眼睑，用流动清水冲洗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分钟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立即移除污染源或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将患者移至至空气新鲜处。因吸入环氧乙烷产生恶心、呕吐者，可采用肌肉注射芬纳巴比妥（乙格林）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无资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854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1335" cy="718820"/>
                                  <wp:effectExtent l="0" t="0" r="0" b="0"/>
                                  <wp:docPr id="23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9590" cy="704215"/>
                                  <wp:effectExtent l="0" t="0" r="0" b="0"/>
                                  <wp:docPr id="24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37210" cy="711200"/>
                                  <wp:effectExtent l="0" t="0" r="0" b="0"/>
                                  <wp:docPr id="25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6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240" cy="695960"/>
                                  <wp:effectExtent l="0" t="0" r="0" b="0"/>
                                  <wp:docPr id="27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1335" cy="718820"/>
                            <wp:effectExtent l="0" t="0" r="0" b="0"/>
                            <wp:docPr id="29" name="图片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9590" cy="704215"/>
                            <wp:effectExtent l="0" t="0" r="0" b="0"/>
                            <wp:docPr id="30" name="图片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37210" cy="711200"/>
                            <wp:effectExtent l="0" t="0" r="0" b="0"/>
                            <wp:docPr id="31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32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3240" cy="695960"/>
                            <wp:effectExtent l="0" t="0" r="0" b="0"/>
                            <wp:docPr id="33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迅速撤离污染区人员至安全区，隔离污染区，</w:t>
                            </w:r>
                            <w:r>
                              <w:rPr>
                                <w:lang w:eastAsia="zh-CN"/>
                              </w:rPr>
                              <w:t>严格限制出入。建议应急处理人员戴防尘面具（全面罩），穿防毒防护服，不要直接接触泄漏物。小量泄漏：避免扬尘，可用沙土或干燥石灰或苏打灰混合，收集于干燥、洁净、有盖的容器中，转移至安全场所。大量泄漏：用塑料布、帆布覆盖，然后收集运至废物处理场所处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大量水灭火，用雾状水驱散烟雾与刺激性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迅速撤离污染区人员至安全区，隔离污染区，</w:t>
                      </w:r>
                      <w:r>
                        <w:rPr>
                          <w:lang w:eastAsia="zh-CN"/>
                        </w:rPr>
                        <w:t>严格限制出入。建议应急处理人员戴防尘面具（全面罩），穿防毒防护服，不要直接接触泄漏物。小量泄漏：避免扬尘，可用沙土或干燥石灰或苏打灰混合，收集于干燥、洁净、有盖的容器中，转移至安全场所。大量泄漏：用塑料布、帆布覆盖，然后收集运至废物处理场所处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大量水灭火，用雾状水驱散烟雾与刺激性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1[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1[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5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