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过氧化氢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强氧化剂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强氧化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过氧化氢（双氧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ydrogen peroxi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722-8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过氧化氢（双氧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ydrogen peroxi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722-8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4320" cy="1059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07085" cy="796290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3.4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07085" cy="796290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2</w:t>
                            </w:r>
                            <w:r>
                              <w:rPr>
                                <w:lang w:val="en-US" w:eastAsia="zh-CN"/>
                              </w:rPr>
                              <w:t>（无水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lang w:val="en-US" w:eastAsia="zh-CN"/>
                              </w:rPr>
                              <w:t>（无水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46</w:t>
                            </w:r>
                            <w:r>
                              <w:rPr>
                                <w:lang w:val="en-US" w:eastAsia="zh-CN"/>
                              </w:rPr>
                              <w:t>（无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13/15.3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2</w:t>
                      </w:r>
                      <w:r>
                        <w:rPr>
                          <w:lang w:val="en-US" w:eastAsia="zh-CN"/>
                        </w:rPr>
                        <w:t>（无水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58</w:t>
                      </w:r>
                      <w:r>
                        <w:rPr>
                          <w:lang w:val="en-US" w:eastAsia="zh-CN"/>
                        </w:rPr>
                        <w:t>（无水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46</w:t>
                      </w:r>
                      <w:r>
                        <w:rPr>
                          <w:lang w:val="en-US" w:eastAsia="zh-CN"/>
                        </w:rPr>
                        <w:t>（无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13/15.3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爆炸性强氧化剂，本身不燃，但能与可燃物反应放出大量热量和氧气而引起着火爆炸，与许多有机物等形成爆炸性混和物，在撞击、受热或电火花作用下能发生爆炸，在具有适当的点火源或温度的密闭容器中，能产生气相爆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爆炸性强氧化剂，本身不燃，但能与可燃物反应放出大量热量和氧气而引起着火爆炸，与许多有机物等形成爆炸性混和物，在撞击、受热或电火花作用下能发生爆炸，在具有适当的点火源或温度的密闭容器中，能产生气相爆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吸入本品蒸气或雾时对呼吸道有强烈刺激性，眼直接接触液体可致不可逆损伤甚至失明。口服中毒出现腹痛、胸口痛、呼吸困难、呕吐、一时性运动和感觉障碍、体温升高等。个别病例出现视力障碍、癫痫样痉挛、轻瘫。长期接触本品或致接触性皮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吸入本品蒸气或雾时对呼吸道有强烈刺激性，眼直接接触液体可致不可逆损伤甚至失明。口服中毒出现腹痛、胸口痛、呼吸困难、呕吐、一时性运动和感觉障碍、体温升高等。个别病例出现视力障碍、癫痫样痉挛、轻瘫。长期接触本品或致接触性皮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脱去污染的衣着，用大量流动清水冲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，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至空气新鲜处，保持呼吸道通畅。如呼吸困难，给输氧，如呼吸停止，立即进行人工呼吸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饮足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脱去污染的衣着，用大量流动清水冲洗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，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至空气新鲜处，保持呼吸道通畅。如呼吸困难，给输氧，如呼吸停止，立即进行人工呼吸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饮足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3235" cy="619125"/>
                                  <wp:effectExtent l="0" t="0" r="0" b="0"/>
                                  <wp:docPr id="2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1695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2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3235" cy="619125"/>
                            <wp:effectExtent l="0" t="0" r="0" b="0"/>
                            <wp:docPr id="29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1695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的人员至平安区，并进行隔离，严格限制出入，建议应急处理人员戴自给正压式呼吸器，穿防毒服。尽可能切断泄漏源，防止流入下水道、排洪沟等限制性空间。喷雾状水冷却和稀释蒸汽、保护现场人员，把泄漏物稀释成不燃物，用泵转移至槽车或专用收集器内，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的人员至平安区，并进行隔离，严格限制出入，建议应急处理人员戴自给正压式呼吸器，穿防毒服。尽可能切断泄漏源，防止流入下水道、排洪沟等限制性空间。喷雾状水冷却和稀释蒸汽、保护现场人员，把泄漏物稀释成不燃物，用泵转移至槽车或专用收集器内，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19T00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