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环氧乙烷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16280" cy="28257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毒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燃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刺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激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firstLine="281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16280" cy="28257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有</w:t>
                      </w:r>
                      <w:r>
                        <w:rPr>
                          <w:rFonts w:cs="Calibri" w:eastAsia="Calibri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毒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eastAsia="宋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易</w:t>
                      </w:r>
                      <w:r>
                        <w:rPr>
                          <w:rFonts w:cs="Calibri" w:eastAsia="Calibri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燃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刺</w:t>
                      </w:r>
                      <w:r>
                        <w:rPr>
                          <w:rFonts w:cs="Calibri" w:eastAsia="Calibri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激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firstLine="281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环氧乙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Oxiran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75-21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环氧乙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Oxirane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C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H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4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O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75-21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4686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749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4660" cy="457200"/>
                                  <wp:effectExtent l="0" t="0" r="0" b="0"/>
                                  <wp:docPr id="9" name="图片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4025" cy="441325"/>
                                  <wp:effectExtent l="0" t="0" r="0" b="0"/>
                                  <wp:docPr id="10" name="图片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37515" cy="436245"/>
                                  <wp:effectExtent l="0" t="0" r="0" b="0"/>
                                  <wp:docPr id="11" name="图片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54660" cy="457200"/>
                            <wp:effectExtent l="0" t="0" r="0" b="0"/>
                            <wp:docPr id="12" name="图片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54025" cy="441325"/>
                            <wp:effectExtent l="0" t="0" r="0" b="0"/>
                            <wp:docPr id="13" name="图片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37515" cy="436245"/>
                            <wp:effectExtent l="0" t="0" r="0" b="0"/>
                            <wp:docPr id="14" name="图片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-112.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 xml:space="preserve">闪点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: -17.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10.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对密度（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0.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饱和蒸气压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Kpa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83.336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5.6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-112.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 xml:space="preserve">闪点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: -17.8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10.4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相对密度（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0.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饱和蒸气压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Kpa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83.336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5.64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本品中等毒性物质，主要影响神经系统，具有麻醉性。接触时间长时也能引起嗅觉麻木。症状为眼鼻刺激、嗅觉麻木、咳嗽、呼吸困难、呕吐、肺水肿、昏迷。环氧乙烷的水溶液具有很强的刺激性，能引起皮肤烫伤。燃爆危险；易燃。与苛性钠、氯化镁、氨、醇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aO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a(OH)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反应是会出现燃烧或爆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本品中等毒性物质，主要影响神经系统，具有麻醉性。接触时间长时也能引起嗅觉麻木。症状为眼鼻刺激、嗅觉麻木、咳嗽、呼吸困难、呕吐、肺水肿、昏迷。环氧乙烷的水溶液具有很强的刺激性，能引起皮肤烫伤。燃爆危险；易燃。与苛性钠、氯化镁、氨、醇、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CaO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和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Ca(OH)2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反应是会出现燃烧或爆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主要影响神经系统，具有麻醉性。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接触时间长时也能引起嗅觉麻木。症状为眼鼻刺激、嗅觉麻木、咳嗽、呼吸困难、呕吐、肺水肿、昏迷。环氧乙烷的水溶液具有很强的刺激性，能引起皮肤烫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主要影响神经系统，具有麻醉性。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接触时间长时也能引起嗅觉麻木。症状为眼鼻刺激、嗅觉麻木、咳嗽、呼吸困难、呕吐、肺水肿、昏迷。环氧乙烷的水溶液具有很强的刺激性，能引起皮肤烫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引起烫伤，因烫伤引起的水泡，可将水泡抽干涂以固体油膏并包扎，一般很快会治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立即提起眼睑，用流动清水冲洗至少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立即移除污染源或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将患者移至至空气新鲜处。因吸入环氧乙烷产生恶心、呕吐者，可采用肌肉注射芬纳巴比妥（乙格林）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食入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无资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皮肤接触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引起烫伤，因烫伤引起的水泡，可将水泡抽干涂以固体油膏并包扎，一般很快会治愈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眼睛接触：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立即提起眼睑，用流动清水冲洗至少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～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30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分钟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吸入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立即移除污染源或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将患者移至至空气新鲜处。因吸入环氧乙烷产生恶心、呕吐者，可采用肌肉注射芬纳巴比妥（乙格林）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食入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无资料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36640" cy="7854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85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37210" cy="711200"/>
                                  <wp:effectExtent l="0" t="0" r="0" b="0"/>
                                  <wp:docPr id="25" name="图片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13080" cy="698500"/>
                                  <wp:effectExtent l="0" t="0" r="0" b="0"/>
                                  <wp:docPr id="26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21335" cy="718820"/>
                                  <wp:effectExtent l="0" t="0" r="0" b="0"/>
                                  <wp:docPr id="27" name="图片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23240" cy="695960"/>
                                  <wp:effectExtent l="0" t="0" r="0" b="0"/>
                                  <wp:docPr id="28" name="图片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2330" cy="8178165"/>
                                  <wp:effectExtent l="0" t="0" r="0" b="0"/>
                                  <wp:docPr id="2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61.85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37210" cy="711200"/>
                            <wp:effectExtent l="0" t="0" r="0" b="0"/>
                            <wp:docPr id="30" name="图片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13080" cy="698500"/>
                            <wp:effectExtent l="0" t="0" r="0" b="0"/>
                            <wp:docPr id="31" name="图片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21335" cy="718820"/>
                            <wp:effectExtent l="0" t="0" r="0" b="0"/>
                            <wp:docPr id="32" name="图片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23240" cy="695960"/>
                            <wp:effectExtent l="0" t="0" r="0" b="0"/>
                            <wp:docPr id="33" name="图片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2330" cy="8178165"/>
                            <wp:effectExtent l="0" t="0" r="0" b="0"/>
                            <wp:docPr id="34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迅速撤离污染区人员至安全区，严禁烟火，</w:t>
                            </w:r>
                            <w:r>
                              <w:rPr>
                                <w:lang w:eastAsia="zh-CN"/>
                              </w:rPr>
                              <w:t>严格限制出入。建议应急处理人员戴自给式正压呼吸器，穿气密性化学防护服。在确保安全情况下尽可能切断泄漏源。如不可能并不对周围环境危害，让火自行燃尽。小量泄漏：可用沙土或其它惰性吸附材料吸收。大量泄漏：筑堤或挖坑收容，溢出物收集在密闭容器中，然后收集运至废物处理场所处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应急处理：</w:t>
                      </w:r>
                      <w:r>
                        <w:rPr>
                          <w:b w:val="false"/>
                          <w:bCs w:val="false"/>
                          <w:lang w:eastAsia="zh-CN"/>
                        </w:rPr>
                        <w:t>迅速撤离污染区人员至安全区，严禁烟火，</w:t>
                      </w:r>
                      <w:r>
                        <w:rPr>
                          <w:lang w:eastAsia="zh-CN"/>
                        </w:rPr>
                        <w:t>严格限制出入。建议应急处理人员戴自给式正压呼吸器，穿气密性化学防护服。在确保安全情况下尽可能切断泄漏源。如不可能并不对周围环境危害，让火自行燃尽。小量泄漏：可用沙土或其它惰性吸附材料吸收。大量泄漏：筑堤或挖坑收容，溢出物收集在密闭容器中，然后收集运至废物处理场所处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10ppm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mg/m</w:t>
                            </w:r>
                            <w:r>
                              <w:rPr>
                                <w:rFonts w:cs="宋体" w:ascii="宋体" w:hAnsi="宋体"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10ppm</w:t>
                      </w:r>
                      <w:r>
                        <w:rPr>
                          <w:rFonts w:ascii="宋体" w:hAnsi="宋体" w:cs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20mg/m</w:t>
                      </w:r>
                      <w:r>
                        <w:rPr>
                          <w:rFonts w:cs="宋体" w:ascii="宋体" w:hAnsi="宋体"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24T09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