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甲醛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毒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燃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腐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蚀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有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毒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燃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腐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蚀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甲醛溶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Formal dehy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0-00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甲醛溶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Formal dehyde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5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46405" cy="446405"/>
                                  <wp:effectExtent l="0" t="0" r="0" b="0"/>
                                  <wp:docPr id="9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45135" cy="438785"/>
                                  <wp:effectExtent l="0" t="0" r="0" b="0"/>
                                  <wp:docPr id="10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47675" cy="444500"/>
                                  <wp:effectExtent l="0" t="0" r="0" b="0"/>
                                  <wp:docPr id="11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446405" cy="446405"/>
                            <wp:effectExtent l="0" t="0" r="0" b="0"/>
                            <wp:docPr id="12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445135" cy="438785"/>
                            <wp:effectExtent l="0" t="0" r="0" b="0"/>
                            <wp:docPr id="13" name="图片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47675" cy="444500"/>
                            <wp:effectExtent l="0" t="0" r="0" b="0"/>
                            <wp:docPr id="14" name="图片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92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 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19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压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Kpa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3.33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-57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92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 6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19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压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Kpa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13.33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-57.3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品其蒸气与空气形成爆炸性混合物，遇明火、高热能引起燃烧爆炸。若遇高热，容器内压增大，有开裂和爆炸的危险，除非得到正确抑制（抑制剂通常为甲醇）。否则会发生聚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品其蒸气与空气形成爆炸性混合物，遇明火、高热能引起燃烧爆炸。若遇高热，容器内压增大，有开裂和爆炸的危险，除非得到正确抑制（抑制剂通常为甲醇）。否则会发生聚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本品对粘膜、上呼吸道、眼睛和皮肤有强烈刺激性，接触其蒸气，引起结膜炎、角膜炎、鼻炎、支气管炎。重者发生喉痉挛、声门水肿和肺炎等。对皮肤有原发性刺激和致敏作用。浓溶液可引起皮肤凝固性坏死。口服灼伤口腔和消化道，可致死。慢性影响：长期低浓度接触甲醛蒸气，可出现头痛、头晕、乏力、两侧不对称感觉障碍和排汗过盛以及视力障碍。本品能抑制汗腺分泌，长期接触可致皮肤干燥皲裂、甲软化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本品对粘膜、上呼吸道、眼睛和皮肤有强烈刺激性，接触其蒸气，引起结膜炎、角膜炎、鼻炎、支气管炎。重者发生喉痉挛、声门水肿和肺炎等。对皮肤有原发性刺激和致敏作用。浓溶液可引起皮肤凝固性坏死。口服灼伤口腔和消化道，可致死。慢性影响：长期低浓度接触甲醛蒸气，可出现头痛、头晕、乏力、两侧不对称感觉障碍和排汗过盛以及视力障碍。本品能抑制汗腺分泌，长期接触可致皮肤干燥皲裂、甲软化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脱去污染的衣着，用肥皂水及清水彻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冲洗。或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%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碳酸氢钠溶液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冲洗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。注意患者保暖并且保持安静。吸入、食入或皮肤接触该物质可引起迟发反应，确保医务人员了解该物质相关的个体防护知识，注意自身防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立即提起眼睑，用流动清水或生理盐水冲洗至少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迅速脱离现场至空气新鲜处。保持呼吸道畅通。如呼吸困难，给输氧。如呼吸停止，立即进行人工呼吸，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6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用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%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碘化钾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ml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灌胃。常规洗胃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脱去污染的衣着，用肥皂水及清水彻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冲洗。或用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%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碳酸氢钠溶液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冲洗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。注意患者保暖并且保持安静。吸入、食入或皮肤接触该物质可引起迟发反应，确保医务人员了解该物质相关的个体防护知识，注意自身防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眼睛接触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立即提起眼睑，用流动清水或生理盐水冲洗至少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分钟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吸入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迅速脱离现场至空气新鲜处。保持呼吸道畅通。如呼吸困难，给输氧。如呼吸停止，立即进行人工呼吸，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6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食入：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用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%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碘化钾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ml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灌胃。常规洗胃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4825" cy="696595"/>
                                  <wp:effectExtent l="0" t="0" r="0" b="0"/>
                                  <wp:docPr id="25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31495" cy="707390"/>
                                  <wp:effectExtent l="0" t="0" r="0" b="0"/>
                                  <wp:docPr id="26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1810" cy="678180"/>
                                  <wp:effectExtent l="0" t="0" r="0" b="0"/>
                                  <wp:docPr id="27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96570" cy="675005"/>
                                  <wp:effectExtent l="0" t="0" r="0" b="0"/>
                                  <wp:docPr id="28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3240" cy="695960"/>
                                  <wp:effectExtent l="0" t="0" r="0" b="0"/>
                                  <wp:docPr id="29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3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4825" cy="696595"/>
                            <wp:effectExtent l="0" t="0" r="0" b="0"/>
                            <wp:docPr id="31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31495" cy="707390"/>
                            <wp:effectExtent l="0" t="0" r="0" b="0"/>
                            <wp:docPr id="32" name="图片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1810" cy="678180"/>
                            <wp:effectExtent l="0" t="0" r="0" b="0"/>
                            <wp:docPr id="33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96570" cy="675005"/>
                            <wp:effectExtent l="0" t="0" r="0" b="0"/>
                            <wp:docPr id="34" name="图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3240" cy="695960"/>
                            <wp:effectExtent l="0" t="0" r="0" b="0"/>
                            <wp:docPr id="35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疏散撤离污染区人员至安全区，</w:t>
                            </w:r>
                            <w:r>
                              <w:rPr>
                                <w:lang w:eastAsia="zh-CN"/>
                              </w:rPr>
                              <w:t>隔离泄漏污染区、限制出入。切断火源。建议应急处理人员戴自给式呼吸器，穿化学防护服。建议从上风向进入现场，防止进入下水道、排洪沟等限制性空间。不要直接接触泄漏物，在确保安全情况下堵漏。喷水雾能减少蒸发但进入储存容器内。用沙土或其它不燃性吸附剂混合吸收，然后收集运至废物处理场所处置。也可以用大量水冲洗，经稀释的洗水放入废水系统。灭火剂：雾状水、抗溶性泡沫、干粉、二氧化碳、砂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疏散撤离污染区人员至安全区，</w:t>
                      </w:r>
                      <w:r>
                        <w:rPr>
                          <w:lang w:eastAsia="zh-CN"/>
                        </w:rPr>
                        <w:t>隔离泄漏污染区、限制出入。切断火源。建议应急处理人员戴自给式呼吸器，穿化学防护服。建议从上风向进入现场，防止进入下水道、排洪沟等限制性空间。不要直接接触泄漏物，在确保安全情况下堵漏。喷水雾能减少蒸发但进入储存容器内。用沙土或其它不燃性吸附剂混合吸收，然后收集运至废物处理场所处置。也可以用大量水冲洗，经稀释的洗水放入废水系统。灭火剂：雾状水、抗溶性泡沫、干粉、二氧化碳、砂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4T01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