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甲酸（蚁酸）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16280" cy="28257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腐蚀品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16280" cy="28257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腐蚀品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甲酸（蚁酸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Formic acid;Methanoic aci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H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4-18-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甲酸（蚁酸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Formic acid;Methanoic aci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H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O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64-18-6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4686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98525" cy="889635"/>
                                  <wp:effectExtent l="0" t="0" r="0" b="0"/>
                                  <wp:docPr id="9" name="图片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898525" cy="889635"/>
                            <wp:effectExtent l="0" t="0" r="0" b="0"/>
                            <wp:docPr id="10" name="图片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8.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00.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压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Kpa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.33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8.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00.8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.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压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Kpa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5.33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4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本品可燃。其蒸气与空气可形成爆炸性混合物。遇明火、高热能引起燃烧爆炸。与强氧化剂接触可发生化学反应。具有较强的腐蚀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本品可燃。其蒸气与空气可形成爆炸性混合物。遇明火、高热能引起燃烧爆炸。与强氧化剂接触可发生化学反应。具有较强的腐蚀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接触后可引起结膜炎、眼睑水肿、鼻炎、支气管炎、重者可引起急性化学性肺炎。浓甲酸误服后可腐蚀口腔及消化道粘膜，引起呕吐、腹泻及胃肠出血，甚至因急性肾功能衰竭或呼吸功能衰竭而致死。皮肤接触可引起炎症和溃疡。偶有过敏反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接触后可引起结膜炎、眼睑水肿、鼻炎、支气管炎、重者可引起急性化学性肺炎。浓甲酸误服后可腐蚀口腔及消化道粘膜，引起呕吐、腹泻及胃肠出血，甚至因急性肾功能衰竭或呼吸功能衰竭而致死。皮肤接触可引起炎症和溃疡。偶有过敏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立即脱去污染的衣着，用大量流动清水冲洗至少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迅速脱离现场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至空气新鲜处。保持呼吸道通畅。如呼吸困难，给输氧。如呼吸停止，立即进行人工呼吸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用水漱口，给饮牛奶或蛋清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皮肤接触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立即脱去污染的衣着，用大量流动清水冲洗至少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分钟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眼睛接触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立即提起眼睑，用大量流动清水或生理盐水彻底冲洗至少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分钟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吸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迅速脱离现场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至空气新鲜处。保持呼吸道通畅。如呼吸困难，给输氧。如呼吸停止，立即进行人工呼吸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食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用水漱口，给饮牛奶或蛋清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29655" cy="7854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4825" cy="694690"/>
                                  <wp:effectExtent l="0" t="0" r="0" b="0"/>
                                  <wp:docPr id="21" name="图片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37845" cy="715010"/>
                                  <wp:effectExtent l="0" t="0" r="0" b="0"/>
                                  <wp:docPr id="22" name="图片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2605" cy="690245"/>
                                  <wp:effectExtent l="0" t="0" r="0" b="0"/>
                                  <wp:docPr id="23" name="图片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3080" cy="698500"/>
                                  <wp:effectExtent l="0" t="0" r="0" b="0"/>
                                  <wp:docPr id="24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61.85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04825" cy="694690"/>
                            <wp:effectExtent l="0" t="0" r="0" b="0"/>
                            <wp:docPr id="26" name="图片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37845" cy="715010"/>
                            <wp:effectExtent l="0" t="0" r="0" b="0"/>
                            <wp:docPr id="27" name="图片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2605" cy="690245"/>
                            <wp:effectExtent l="0" t="0" r="0" b="0"/>
                            <wp:docPr id="28" name="图片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3080" cy="698500"/>
                            <wp:effectExtent l="0" t="0" r="0" b="0"/>
                            <wp:docPr id="29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迅速撤离污染区人员至止风处，并进行隔离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严格限制出入。切断火源。建议应急处理人员戴自给正压式呼吸器，穿防酸碱工作服。不要直接接触泄漏物。尽可能切断泄漏源，防止流入下水道、排洪沟等限制性空间。小量泄漏：用砂土或其它不燃性材料吸附或吸收。也可以将地面洒上苏打灰，然后用大量水冲洗，洗水稀释后放入废水系统。大量泄漏：构筑围堤或抗坑收容。用泡沫覆盖。降低蒸气灾害。用雾关水冷却和稀释蒸汽。用泵转移至专用收集容器，回收或运至废物处理场所处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灭火方法：消防人员须穿全身防护服。佩戴氧气呼吸器灭火。用水保持火场容器冷却，并用水喷淋保护去堵漏人员。灭火剂：抗溶性泡沫、干粉、二氧化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应急处理：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迅速撤离污染区人员至止风处，并进行隔离，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严格限制出入。切断火源。建议应急处理人员戴自给正压式呼吸器，穿防酸碱工作服。不要直接接触泄漏物。尽可能切断泄漏源，防止流入下水道、排洪沟等限制性空间。小量泄漏：用砂土或其它不燃性材料吸附或吸收。也可以将地面洒上苏打灰，然后用大量水冲洗，洗水稀释后放入废水系统。大量泄漏：构筑围堤或抗坑收容。用泡沫覆盖。降低蒸气灾害。用雾关水冷却和稀释蒸汽。用泵转移至专用收集容器，回收或运至废物处理场所处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灭火方法：消防人员须穿全身防护服。佩戴氧气呼吸器灭火。用水保持火场容器冷却，并用水喷淋保护去堵漏人员。灭火剂：抗溶性泡沫、干粉、二氧化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9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7T00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