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氢氧化钠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碱性腐蚀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碱性腐蚀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氢氧化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odiun hydroxi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10-7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氢氧化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sodiun hydroxid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NaOH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310-7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3685" cy="1078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78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16610" cy="808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4.9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16610" cy="8089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318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2.12g/m</w:t>
                            </w:r>
                            <w:r>
                              <w:rPr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13/739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318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390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2.12g/m</w:t>
                      </w:r>
                      <w:r>
                        <w:rPr>
                          <w:vertAlign w:val="superscript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13/739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酸发生中和反应并放热，遇潮时对铝、锌和锡有腐蚀性，并放出易燃易爆氢气。本品不会燃烧，遇水和水蒸气大量放热，形成腐蚀性溶液。具有强腐蚀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酸发生中和反应并放热，遇潮时对铝、锌和锡有腐蚀性，并放出易燃易爆氢气。本品不会燃烧，遇水和水蒸气大量放热，形成腐蚀性溶液。具有强腐蚀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本品有强刺激和腐蚀性。粉尘刺激眼和呼吸道，腐蚀鼻中隔；皮肤和眼直接接触可引起灼伤；误服可造成消化道灼伤，粘膜糜烂、出血和休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本品有强刺激和腐蚀性。粉尘刺激眼和呼吸道，腐蚀鼻中隔；皮肤和眼直接接触可引起灼伤；误服可造成消化道灼伤，粘膜糜烂、出血和休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lang w:eastAsia="zh-CN"/>
                              </w:rPr>
                              <w:t>脱去污染的衣着，用大量流动清水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，就医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，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至空气新鲜处，保持呼吸道通畅。如呼吸困难，给输氧，如呼吸停止，立即进行人工呼吸。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用水漱口，给饮牛奶或蛋清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lang w:eastAsia="zh-CN"/>
                        </w:rPr>
                        <w:t>脱去污染的衣着，用大量流动清水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，就医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或生理盐水彻底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，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至空气新鲜处，保持呼吸道通畅。如呼吸困难，给输氧，如呼吸停止，立即进行人工呼吸。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用水漱口，给饮牛奶或蛋清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8630" cy="623570"/>
                                  <wp:effectExtent l="0" t="0" r="0" b="0"/>
                                  <wp:docPr id="2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1695" cy="8178165"/>
                                  <wp:effectExtent l="0" t="0" r="0" b="0"/>
                                  <wp:docPr id="2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8630" cy="623570"/>
                            <wp:effectExtent l="0" t="0" r="0" b="0"/>
                            <wp:docPr id="26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2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2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1695" cy="8178165"/>
                            <wp:effectExtent l="0" t="0" r="0" b="0"/>
                            <wp:docPr id="3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隔离泄漏污染区，严格限制出入，建议应急处理人员穿防酸碱工作服，不要直接接触泄漏物。小量泄漏：避免扬尘，用洁净的铲子收集于干燥、洁净、有盖的容器中，也可以用大量水冲洗，洗水稀释后放入废水系统。大量泄漏：收集回收或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隔离泄漏污染区，严格限制出入，建议应急处理人员穿防酸碱工作服，不要直接接触泄漏物。小量泄漏：避免扬尘，用洁净的铲子收集于干燥、洁净、有盖的容器中，也可以用大量水冲洗，洗水稀释后放入废水系统。大量泄漏：收集回收或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19T00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