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三氯异氰脲酸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强氧化剂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强氧化剂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三氯异氰脲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richloroisocyanuric aci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L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7-9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三氯异氰脲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trichloroisocyanuric acid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L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87-9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915035" cy="920750"/>
                                  <wp:effectExtent l="0" t="0" r="0" b="0"/>
                                  <wp:docPr id="9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915035" cy="920750"/>
                            <wp:effectExtent l="0" t="0" r="0" b="0"/>
                            <wp:docPr id="10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25</w:t>
                            </w:r>
                            <w:r>
                              <w:rPr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lang w:val="en-US" w:eastAsia="zh-CN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118.5±22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72.3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±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±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25</w:t>
                      </w:r>
                      <w:r>
                        <w:rPr>
                          <w:lang w:val="en-US" w:eastAsia="zh-CN"/>
                        </w:rPr>
                        <w:t>～</w:t>
                      </w:r>
                      <w:r>
                        <w:rPr>
                          <w:lang w:val="en-US" w:eastAsia="zh-CN"/>
                        </w:rPr>
                        <w:t>23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118.5±22.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72.3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±2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.2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±0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.0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±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0.6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5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为强氧化剂，助燃。能强烈刺激眼睛、皮肤和呼吸系统。与易燃物、有机接触易着火燃烧，遇氨、铵盐、尿素等含氮化合物及水生成易爆炸的三氯化氮。受高热分解产生有毒的腐蚀性烟气。对环境有危害，对水体可造成污染。有燃烧产物：一氧化碳、二氧化碳、氮氧化物、氯化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为强氧化剂，助燃。能强烈刺激眼睛、皮肤和呼吸系统。与易燃物、有机接触易着火燃烧，遇氨、铵盐、尿素等含氮化合物及水生成易爆炸的三氯化氮。受高热分解产生有毒的腐蚀性烟气。对环境有危害，对水体可造成污染。有燃烧产物：一氧化碳、二氧化碳、氮氧化物、氯化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 w:before="0" w:after="10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对呼吸道粘膜和皮肤有明显的刺激作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会使皮肤黏膜受到刺激，从而出现皮肤发红、皮肤瘙痒等症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会刺激到呼吸道黏膜等位置，从而出现咳嗽、咳痰等症状，甚至还会伴有胸闷、气短等不适现象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长期直接接触可能引起慢性中毒，甚至导致癌症等疾病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320" w:before="0" w:after="10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对呼吸道粘膜和皮肤有明显的刺激作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会使皮肤黏膜受到刺激，从而出现皮肤发红、皮肤瘙痒等症状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会刺激到呼吸道黏膜等位置，从而出现咳嗽、咳痰等症状，甚至还会伴有胸闷、气短等不适现象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长期直接接触可能引起慢性中毒，甚至导致癌症等疾病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立即脱去污染的衣着，用肥皂水或大量流动清水冲洗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保持呼吸道通畅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用水漱口，给饮牛奶或蛋清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立即脱去污染的衣着，用肥皂水或大量流动清水冲洗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保持呼吸道通畅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用水漱口，给饮牛奶或蛋清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1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3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4185" cy="617220"/>
                                  <wp:effectExtent l="0" t="0" r="0" b="0"/>
                                  <wp:docPr id="24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2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28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4185" cy="617220"/>
                            <wp:effectExtent l="0" t="0" r="0" b="0"/>
                            <wp:docPr id="29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泄漏污染区人员至上风处，并进行隔离，严格限制出入，切断火源。建议应急处理人员戴自给正压式呼吸器，穿化学防护服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不要直接接触泄漏物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禁止对泄漏物直接喷水，更不能将水进入包装容器内。用砂土、干燥石灰或苏打灰混合收集于一个密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容器中运至废物处理场所处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水洗刷泄漏污染区，对污染地带进行通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泄漏污染区人员至上风处，并进行隔离，严格限制出入，切断火源。建议应急处理人员戴自给正压式呼吸器，穿化学防护服。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不要直接接触泄漏物。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禁止对泄漏物直接喷水，更不能将水进入包装容器内。用砂土、干燥石灰或苏打灰混合收集于一个密闭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容器中运至废物处理场所处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水洗刷泄漏污染区，对污染地带进行通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0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