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无水乙醇（酒精）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无水乙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thyl alcoh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4-17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无水乙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ethyl alcohol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4-1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8210" cy="906780"/>
                                  <wp:effectExtent l="0" t="0" r="0" b="0"/>
                                  <wp:docPr id="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8210" cy="906780"/>
                            <wp:effectExtent l="0" t="0" r="0" b="0"/>
                            <wp:docPr id="10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14.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78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.33(1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14.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1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78.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5.33(19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中枢神经系统抑制剂。首先引起兴奋，随后抑制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lang w:eastAsia="zh-CN"/>
                              </w:rPr>
                              <w:t>多发生于口服。一般可分为兴奋、催眠、麻醉、窒息四阶段。患者进入第三、第四阶段，出现意识丧失、瞳孔扩大、呼吸不规律、休克、心力循环衰竭及呼吸停止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慢性影响：</w:t>
                            </w:r>
                            <w:r>
                              <w:rPr>
                                <w:lang w:eastAsia="zh-CN"/>
                              </w:rPr>
                              <w:t>在生产中长期接触高浓度本品可引起鼻、眼、粘膜症状，以及头痛、头晕、乏力，易激动、震颤、恶心等。长期酗酒可引起多发性神经病、慢性胃炎、脂肪肝、肝硬化、心肌损害及器质性精神病等。皮肤长期接触可引起干燥、脱屑、皲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对中枢神经系统抑制剂。首先引起兴奋，随后抑制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急性中毒：</w:t>
                      </w:r>
                      <w:r>
                        <w:rPr>
                          <w:lang w:eastAsia="zh-CN"/>
                        </w:rPr>
                        <w:t>多发生于口服。一般可分为兴奋、催眠、麻醉、窒息四阶段。患者进入第三、第四阶段，出现意识丧失、瞳孔扩大、呼吸不规律、休克、心力循环衰竭及呼吸停止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慢性影响：</w:t>
                      </w:r>
                      <w:r>
                        <w:rPr>
                          <w:lang w:eastAsia="zh-CN"/>
                        </w:rPr>
                        <w:t>在生产中长期接触高浓度本品可引起鼻、眼、粘膜症状，以及头痛、头晕、乏力，易激动、震颤、恶心等。长期酗酒可引起多发性神经病、慢性胃炎、脂肪肝、肝硬化、心肌损害及器质性精神病等。皮肤长期接触可引起干燥、脱屑、皲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脱去污染的衣着，用大量流动清水冲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冲洗</w:t>
                            </w:r>
                            <w:r>
                              <w:rPr>
                                <w:lang w:val="en-US" w:eastAsia="zh-CN"/>
                              </w:rPr>
                              <w:t>，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饮足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脱去污染的衣着，用大量流动清水冲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冲洗</w:t>
                      </w:r>
                      <w:r>
                        <w:rPr>
                          <w:lang w:val="en-US" w:eastAsia="zh-CN"/>
                        </w:rPr>
                        <w:t>，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饮足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7200" cy="600075"/>
                                  <wp:effectExtent l="0" t="0" r="0" b="0"/>
                                  <wp:docPr id="24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9895" cy="638810"/>
                                  <wp:effectExtent l="0" t="0" r="0" b="0"/>
                                  <wp:docPr id="25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29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7200" cy="600075"/>
                            <wp:effectExtent l="0" t="0" r="0" b="0"/>
                            <wp:docPr id="30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9895" cy="638810"/>
                            <wp:effectExtent l="0" t="0" r="0" b="0"/>
                            <wp:docPr id="31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量泄漏</w:t>
                            </w:r>
                            <w:r>
                              <w:rPr>
                                <w:lang w:eastAsia="zh-CN"/>
                              </w:rPr>
                              <w:t>：用砂土或其它不燃性材料吸附或吸收，也可以用大量水冲洗，洗水稀释后放入废水系统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大量泄漏</w:t>
                            </w:r>
                            <w:r>
                              <w:rPr>
                                <w:lang w:eastAsia="zh-CN"/>
                              </w:rPr>
                              <w:t>：构筑围堤或挖坑收容；用泡沫覆盖，抑制蒸发，降低蒸气灾害。用防爆泵转移至槽车或专用收集器内，回收或运至废物处理场所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小量泄漏</w:t>
                      </w:r>
                      <w:r>
                        <w:rPr>
                          <w:lang w:eastAsia="zh-CN"/>
                        </w:rPr>
                        <w:t>：用砂土或其它不燃性材料吸附或吸收，也可以用大量水冲洗，洗水稀释后放入废水系统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大量泄漏</w:t>
                      </w:r>
                      <w:r>
                        <w:rPr>
                          <w:lang w:eastAsia="zh-CN"/>
                        </w:rPr>
                        <w:t>：构筑围堤或挖坑收容；用泡沫覆盖，抑制蒸发，降低蒸气灾害。用防爆泵转移至槽车或专用收集器内，回收或运至废物处理场所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7T0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