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戊二醛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16280" cy="28257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易燃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有毒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腐蚀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firstLine="281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16280" cy="28257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易燃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有毒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腐蚀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firstLine="281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戊二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Glutaradehy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11-30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戊二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Glutaradehyd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C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vertAlign w:val="subscript"/>
                          <w:lang w:val="en-US" w:eastAsia="zh-CN"/>
                        </w:rPr>
                        <w:t>5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H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vertAlign w:val="subscript"/>
                          <w:lang w:val="en-US" w:eastAsia="zh-CN"/>
                        </w:rPr>
                        <w:t>8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O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szCs w:val="24"/>
                          <w:vertAlign w:val="subscript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11-30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4686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749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jc w:val="left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jc w:val="left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450850" cy="467360"/>
                                  <wp:effectExtent l="0" t="0" r="0" b="0"/>
                                  <wp:docPr id="9" name="图片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42" r="-4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448310" cy="448310"/>
                                  <wp:effectExtent l="0" t="0" r="0" b="0"/>
                                  <wp:docPr id="10" name="图片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31800" cy="427355"/>
                                  <wp:effectExtent l="0" t="0" r="0" b="0"/>
                                  <wp:docPr id="11" name="图片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jc w:val="left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jc w:val="left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jc w:val="left"/>
                        <w:textAlignment w:val="auto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drawing>
                          <wp:inline distT="0" distB="0" distL="0" distR="0">
                            <wp:extent cx="450850" cy="467360"/>
                            <wp:effectExtent l="0" t="0" r="0" b="0"/>
                            <wp:docPr id="12" name="图片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42" r="-4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zh-CN"/>
                        </w:rPr>
                        <w:drawing>
                          <wp:inline distT="0" distB="0" distL="0" distR="0">
                            <wp:extent cx="448310" cy="448310"/>
                            <wp:effectExtent l="0" t="0" r="0" b="0"/>
                            <wp:docPr id="13" name="图片 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31800" cy="427355"/>
                            <wp:effectExtent l="0" t="0" r="0" b="0"/>
                            <wp:docPr id="14" name="图片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jc w:val="left"/>
                        <w:textAlignment w:val="auto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71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闪点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℃）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对密度（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1.0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饱和蒸气密度（空气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2.2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20℃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-14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71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～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72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闪点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℃）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相对密度（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1.06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饱和蒸气密度（空气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: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2.27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lang w:val="en-US" w:eastAsia="zh-CN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20℃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本品具强刺激性。对环境有危害，对水体可造成污染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  <w:lang w:eastAsia="zh-CN"/>
                              </w:rPr>
                              <w:t>。遇明火、高热可燃，与强氧化剂接触可发生化学反应。其蒸气比空气重，能在较低处扩散到相当远的地方，遇火源会回燃。容易自聚，聚合反应随着温度上升而急骤加剧。若遇高热，容器内压增大，有开裂和爆炸危险。燃烧产物：一氧化碳、二氧化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本品具强刺激性。对环境有危害，对水体可造成污染</w:t>
                      </w:r>
                      <w:r>
                        <w:rPr>
                          <w:rFonts w:ascii="Arial" w:hAnsi="Arial" w:cs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  <w:lang w:eastAsia="zh-CN"/>
                        </w:rPr>
                        <w:t>。遇明火、高热可燃，与强氧化剂接触可发生化学反应。其蒸气比空气重，能在较低处扩散到相当远的地方，遇火源会回燃。容易自聚，聚合反应随着温度上升而急骤加剧。若遇高热，容器内压增大，有开裂和爆炸危险。燃烧产物：一氧化碳、二氧化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健康危害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：吸入、摄入或经皮肤害。对眼睛、皮肤和粘膜有强烈的刺激作用。吸入可引起喉、支气管的炎症、化学性肺炎、肺水肿等。本品可引起过敏反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健康危害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：吸入、摄入或经皮肤害。对眼睛、皮肤和粘膜有强烈的刺激作用。吸入可引起喉、支气管的炎症、化学性肺炎、肺水肿等。本品可引起过敏反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立即脱掉所有沾染的衣服。用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  <w:lang w:eastAsia="zh-CN"/>
                              </w:rPr>
                              <w:t>大量流动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清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水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  <w:lang w:eastAsia="zh-CN"/>
                              </w:rPr>
                              <w:t>冲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洗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  <w:lang w:eastAsia="zh-CN"/>
                              </w:rPr>
                              <w:t>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提起眼睑，用流动清水或生理盐水冲洗至少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分钟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迅速脱离现场至空气新鲜处。保持呼吸道畅通。如呼吸困难，给输氧。如呼吸停止，立即进行人工呼吸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食入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用水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漱口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eastAsia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皮肤接触：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立即脱掉所有沾染的衣服。用</w:t>
                      </w:r>
                      <w:r>
                        <w:rPr>
                          <w:rFonts w:ascii="Arial" w:hAnsi="Arial" w:cs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  <w:lang w:eastAsia="zh-CN"/>
                        </w:rPr>
                        <w:t>大量流动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清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水</w:t>
                      </w:r>
                      <w:r>
                        <w:rPr>
                          <w:rFonts w:ascii="Arial" w:hAnsi="Arial" w:cs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  <w:lang w:eastAsia="zh-CN"/>
                        </w:rPr>
                        <w:t>冲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洗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 </w:t>
                      </w:r>
                      <w:r>
                        <w:rPr>
                          <w:rFonts w:ascii="Arial" w:hAnsi="Arial" w:cs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  <w:lang w:eastAsia="zh-CN"/>
                        </w:rPr>
                        <w:t>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眼睛接触：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提起眼睑，用流动清水或生理盐水冲洗至少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分钟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吸入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迅速脱离现场至空气新鲜处。保持呼吸道畅通。如呼吸困难，给输氧。如呼吸停止，立即进行人工呼吸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食入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用水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漱口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29655" cy="7854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85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88950" cy="674370"/>
                                  <wp:effectExtent l="0" t="0" r="0" b="0"/>
                                  <wp:docPr id="25" name="图片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03555" cy="670560"/>
                                  <wp:effectExtent l="0" t="0" r="0" b="0"/>
                                  <wp:docPr id="26" name="图片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20700" cy="687070"/>
                                  <wp:effectExtent l="0" t="0" r="0" b="0"/>
                                  <wp:docPr id="27" name="图片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13080" cy="698500"/>
                                  <wp:effectExtent l="0" t="0" r="0" b="0"/>
                                  <wp:docPr id="28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08000" cy="675005"/>
                                  <wp:effectExtent l="0" t="0" r="0" b="0"/>
                                  <wp:docPr id="29" name="图片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2330" cy="8178165"/>
                                  <wp:effectExtent l="0" t="0" r="0" b="0"/>
                                  <wp:docPr id="30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61.85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88950" cy="674370"/>
                            <wp:effectExtent l="0" t="0" r="0" b="0"/>
                            <wp:docPr id="31" name="图片 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03555" cy="670560"/>
                            <wp:effectExtent l="0" t="0" r="0" b="0"/>
                            <wp:docPr id="32" name="图片 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20700" cy="687070"/>
                            <wp:effectExtent l="0" t="0" r="0" b="0"/>
                            <wp:docPr id="33" name="图片 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13080" cy="698500"/>
                            <wp:effectExtent l="0" t="0" r="0" b="0"/>
                            <wp:docPr id="34" name="图片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08000" cy="675005"/>
                            <wp:effectExtent l="0" t="0" r="0" b="0"/>
                            <wp:docPr id="35" name="图片 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2330" cy="8178165"/>
                            <wp:effectExtent l="0" t="0" r="0" b="0"/>
                            <wp:docPr id="36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迅速撤离泄漏污染区人员至安全区。并进行隔离，严格限制出入。切断火源。建议应急处理人员戴自给正压式呼吸器，穿化学防护服不要直接接触泄漏物。尽可能切断泄漏源。防止流入下水道、排洪沟等限制性空间。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小量泄漏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用沙土、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蛭石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或其它惰性材料吸收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大量泄漏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构筑围堤或挖坑收容。用泵转移至专用收集器内，回收或运至废物处理场所处置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灭火方法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消防人员须佩戴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过滤式防毒面具（全面罩）或隔离式呼吸器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，穿全身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防火防毒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服，在上风向灭火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灭火剂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用雾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状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水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、干粉、二氧化碳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砂土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应急处理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迅速撤离泄漏污染区人员至安全区。并进行隔离，严格限制出入。切断火源。建议应急处理人员戴自给正压式呼吸器，穿化学防护服不要直接接触泄漏物。尽可能切断泄漏源。防止流入下水道、排洪沟等限制性空间。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小量泄漏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用沙土、</w:t>
                      </w:r>
                      <w:r>
                        <w:rPr>
                          <w:rFonts w:ascii="Arial" w:hAnsi="Arial" w:cs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蛭石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或其它惰性材料吸收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大量泄漏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构筑围堤或挖坑收容。用泵转移至专用收集器内，回收或运至废物处理场所处置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灭火方法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消防人员须佩戴</w:t>
                      </w:r>
                      <w:r>
                        <w:rPr>
                          <w:rFonts w:ascii="Arial" w:hAnsi="Arial" w:cs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过滤式防毒面具（全面罩）或隔离式呼吸器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，穿全身</w:t>
                      </w:r>
                      <w:r>
                        <w:rPr>
                          <w:rFonts w:ascii="Arial" w:hAnsi="Arial" w:cs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防火防毒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服，在上风向灭火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灭火剂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用雾</w:t>
                      </w:r>
                      <w:r>
                        <w:rPr>
                          <w:rFonts w:ascii="Arial" w:hAnsi="Arial" w:cs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状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水</w:t>
                      </w:r>
                      <w:r>
                        <w:rPr>
                          <w:rFonts w:ascii="Arial" w:hAnsi="Arial" w:cs="Arial" w:eastAsia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、干粉、二氧化碳</w:t>
                      </w:r>
                      <w:r>
                        <w:rPr>
                          <w:rFonts w:ascii="Arial" w:hAnsi="Arial" w:cs="Arial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砂土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未制定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</w:t>
                      </w:r>
                      <w:r>
                        <w:rPr>
                          <w:rFonts w:ascii="宋体" w:hAnsi="宋体" w:cs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未制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30T04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