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盐酸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酸性腐蚀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强刺激性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酸性腐蚀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强刺激性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盐酸（氢氯酸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ydrochloric aci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647-01-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盐酸（氢氯酸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ydrochloric acid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Cl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647-01-0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66775" cy="859155"/>
                                  <wp:effectExtent l="0" t="0" r="0" b="0"/>
                                  <wp:docPr id="9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66775" cy="859155"/>
                            <wp:effectExtent l="0" t="0" r="0" b="0"/>
                            <wp:docPr id="10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114.8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无意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08.6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0.66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114.8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（纯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无意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08.6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%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0.66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不燃，具强腐蚀性，强刺激性，可致人体灼伤。能与一些活性金属粉末发生反应，放出氢气。遇氰化物能产生剧毒的氰化氢气体。与碱发生中和反应，并放出大量的热。对环境有危害，对水体和土壤可造成污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不燃，具强腐蚀性，强刺激性，可致人体灼伤。能与一些活性金属粉末发生反应，放出氢气。遇氰化物能产生剧毒的氰化氢气体。与碱发生中和反应，并放出大量的热。对环境有危害，对水体和土壤可造成污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急性中毒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接触其蒸气或烟雾，可引起急性中毒，出现眼结膜炎，鼻及口腔部膜有烧灼感、鼻衄，牙龈出血，气管炎等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误服可引起消化道灼伤、溃疡形成，有可能引起胃穿孔、腹膜炎等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慢性影响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长期接触，引起慢性鼻炎、慢性支气管炎、牙齿酸蚀症及皮肤损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急性中毒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接触其蒸气或烟雾，可引起急性中毒，出现眼结膜炎，鼻及口腔部膜有烧灼感、鼻衄，牙龈出血，气管炎等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误服可引起消化道灼伤、溃疡形成，有可能引起胃穿孔、腹膜炎等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慢性影响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长期接触，引起慢性鼻炎、慢性支气管炎、牙齿酸蚀症及皮肤损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立即脱去污染的衣着并用棉布擦洗，用大量流动清水冲洗至少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污染现场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至空气新鲜处。保持呼吸道通畅。如呼吸困难，给输氧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用水漱口，给饮牛奶或蛋清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立即脱去污染的衣着并用棉布擦洗，用大量流动清水冲洗至少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分钟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立即提起眼睑，用大量流动清水或生理盐水彻底冲洗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分钟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污染现场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至空气新鲜处。保持呼吸道通畅。如呼吸困难，给输氧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用水漱口，给饮牛奶或蛋清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1335" cy="718820"/>
                                  <wp:effectExtent l="0" t="0" r="0" b="0"/>
                                  <wp:docPr id="21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37210" cy="711200"/>
                                  <wp:effectExtent l="0" t="0" r="0" b="0"/>
                                  <wp:docPr id="22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3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240" cy="695960"/>
                                  <wp:effectExtent l="0" t="0" r="0" b="0"/>
                                  <wp:docPr id="24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9120" cy="737235"/>
                                  <wp:effectExtent l="0" t="0" r="0" b="0"/>
                                  <wp:docPr id="25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1335" cy="718820"/>
                            <wp:effectExtent l="0" t="0" r="0" b="0"/>
                            <wp:docPr id="27" name="图片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37210" cy="711200"/>
                            <wp:effectExtent l="0" t="0" r="0" b="0"/>
                            <wp:docPr id="28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29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3240" cy="695960"/>
                            <wp:effectExtent l="0" t="0" r="0" b="0"/>
                            <wp:docPr id="30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79120" cy="737235"/>
                            <wp:effectExtent l="0" t="0" r="0" b="0"/>
                            <wp:docPr id="31" name="图片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迅速撤离污染区人员至安全区，隔离污染区，</w:t>
                            </w:r>
                            <w:r>
                              <w:rPr>
                                <w:lang w:eastAsia="zh-CN"/>
                              </w:rPr>
                              <w:t>严格限制出入。建议应急处理人员戴自给正压式呼吸器，穿防酸碱防护服，不要直接接触泄漏物，尽可能切断泄漏源。小量泄漏：避免扬尘，可用沙土或干燥石灰或苏打灰混合，也可用大量水冲洗，洗水稀释后放入废水系统。大量泄漏：构筑围堤或挖坑收容。转移至专用收集容器，然后回收或运至废物处理场所处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灭火方法：用碱性物质如碳酸氢钠、碳酸钠、消石灰等中和。也可用大量水扑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迅速撤离污染区人员至安全区，隔离污染区，</w:t>
                      </w:r>
                      <w:r>
                        <w:rPr>
                          <w:lang w:eastAsia="zh-CN"/>
                        </w:rPr>
                        <w:t>严格限制出入。建议应急处理人员戴自给正压式呼吸器，穿防酸碱防护服，不要直接接触泄漏物，尽可能切断泄漏源。小量泄漏：避免扬尘，可用沙土或干燥石灰或苏打灰混合，也可用大量水冲洗，洗水稀释后放入废水系统。大量泄漏：构筑围堤或挖坑收容。转移至专用收集容器，然后回收或运至废物处理场所处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灭火方法：用碱性物质如碳酸氢钠、碳酸钠、消石灰等中和。也可用大量水扑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5T2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