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氧（压缩氧气）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助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助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氧（氧气、压缩氧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Oxyg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782-44-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氧（氧气、压缩氧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Oxyge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O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7782-44-7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64565" cy="969010"/>
                                  <wp:effectExtent l="0" t="0" r="0" b="0"/>
                                  <wp:docPr id="9" name="图片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64565" cy="969010"/>
                            <wp:effectExtent l="0" t="0" r="0" b="0"/>
                            <wp:docPr id="10" name="图片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-218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无意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-183.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.14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-18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压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Kp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06.62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-16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-218.8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无意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-183.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.14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-183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压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Kp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506.62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-164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本品不燃，但与易燃物、可燃物燃烧爆炸的基本要素之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本品不燃，但与易燃物、可燃物燃烧爆炸的基本要素之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6"/>
                              <w:textAlignment w:val="auto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常压下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。当氧的浓度超过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时，有可能发生氧中毒。吸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0%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的氧时，出现胸骨后不适感，轻咳，进而胸闷，胸骨后烧灼感和呼吸困难，咳嗽加剧。严重时可发生肺水肿，甚至出现呼吸窘迫综合症。吸入氧浓度在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0%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以上时，出现面部肌肉抽动，面色苍白、眩晕、心动过速，继而全身强直性抽搐、昏迷、呼吸衰竭而死亡。长期处于氧分压为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0KPa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（相当于吸入氧浓度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左右）的条件下可发生眼损害，严重者可失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6"/>
                        <w:textAlignment w:val="auto"/>
                        <w:rPr/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常压下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。当氧的浓度超过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40%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时，有可能发生氧中毒。吸入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40%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～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60%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的氧时，出现胸骨后不适感，轻咳，进而胸闷，胸骨后烧灼感和呼吸困难，咳嗽加剧。严重时可发生肺水肿，甚至出现呼吸窘迫综合症。吸入氧浓度在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80%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以上时，出现面部肌肉抽动，面色苍白、眩晕、心动过速，继而全身强直性抽搐、昏迷、呼吸衰竭而死亡。长期处于氧分压为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6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～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00KPa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（相当于吸入氧浓度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40%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左右）的条件下可发生眼损害，严重者可失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一般无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一般无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迅速脱离现场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至空气新鲜处。保持呼吸道通畅。如呼吸停止，立即进行人工呼吸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一般无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一般无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一般无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迅速脱离现场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至空气新鲜处。保持呼吸道通畅。如呼吸停止，立即进行人工呼吸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食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一般无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29655" cy="7854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69595" cy="739140"/>
                                  <wp:effectExtent l="0" t="0" r="0" b="0"/>
                                  <wp:docPr id="21" name="图片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2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69595" cy="739140"/>
                            <wp:effectExtent l="0" t="0" r="0" b="0"/>
                            <wp:docPr id="24" name="图片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25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2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迅速撤离污染区人员至止风处，并进行隔离，</w:t>
                            </w:r>
                            <w:r>
                              <w:rPr>
                                <w:lang w:eastAsia="zh-CN"/>
                              </w:rPr>
                              <w:t>严格限制出入。切断火源。建议应急处理人员戴自给正压式呼吸器，穿一般作业工作服。避免与可燃物或易燃物接触。尽可能切断泄漏源，合理通风，加速扩散。漏气容器要妥善处理、修复、检验后再用。灭火方法：用水保持容器冷却，以防止受热爆炸，急剧助长火势。迅速切断气源，用水喷淋保护切断气源的人员，然后根据着火原因选择适当的灭火剂灭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迅速撤离污染区人员至止风处，并进行隔离，</w:t>
                      </w:r>
                      <w:r>
                        <w:rPr>
                          <w:lang w:eastAsia="zh-CN"/>
                        </w:rPr>
                        <w:t>严格限制出入。切断火源。建议应急处理人员戴自给正压式呼吸器，穿一般作业工作服。避免与可燃物或易燃物接触。尽可能切断泄漏源，合理通风，加速扩散。漏气容器要妥善处理、修复、检验后再用。灭火方法：用水保持容器冷却，以防止受热爆炸，急剧助长火势。迅速切断气源，用水喷淋保护切断气源的人员，然后根据着火原因选择适当的灭火剂灭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6T09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