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乙醇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易燃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易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乙醇（酒精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ethyl alcoho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4-17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乙醇（酒精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ethyl alcohol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6</w:t>
                      </w:r>
                      <w:r>
                        <w:rPr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64-17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8210" cy="906780"/>
                                  <wp:effectExtent l="0" t="0" r="0" b="0"/>
                                  <wp:docPr id="9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18210" cy="906780"/>
                            <wp:effectExtent l="0" t="0" r="0" b="0"/>
                            <wp:docPr id="10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114.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: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78.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.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.33(1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114.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:1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78.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0.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5.33(19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易燃，其蒸气与空气可形成爆炸混合物，遇明火、高热能引起燃烧爆炸。与氧化剂接触发生化学反应或引起燃烧。在火场中，受热的容器胡爆炸危险。其蒸气比空气重，能在较低处扩散到相当远的地方，遇火源会着火回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易燃，其蒸气与空气可形成爆炸混合物，遇明火、高热能引起燃烧爆炸。与氧化剂接触发生化学反应或引起燃烧。在火场中，受热的容器胡爆炸危险。其蒸气比空气重，能在较低处扩散到相当远的地方，遇火源会着火回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0"/>
                              <w:textAlignment w:val="auto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中枢神经系统抑制剂。首先引起兴奋，随后抑制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急性中毒：</w:t>
                            </w:r>
                            <w:r>
                              <w:rPr>
                                <w:lang w:eastAsia="zh-CN"/>
                              </w:rPr>
                              <w:t>多发生于口服。一般可分为兴奋、催眠、麻醉、窒息四阶段。患者进入第三、第四阶段，出现意识丧失、瞳孔扩大、呼吸不规律、休克、心力循环衰竭及呼吸停止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慢性影响：</w:t>
                            </w:r>
                            <w:r>
                              <w:rPr>
                                <w:lang w:eastAsia="zh-CN"/>
                              </w:rPr>
                              <w:t>在生产中长期接触高浓度本品可引起鼻、眼、粘膜症状，以及头痛、头晕、乏力，易激动、震颤、恶心等。长期酗酒可引起多发性神经病、慢性胃炎、脂肪肝、肝硬化、心肌损害及器质性精神病等。皮肤长期接触可引起干燥、脱屑、皲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0"/>
                        <w:textAlignment w:val="auto"/>
                        <w:rPr/>
                      </w:pPr>
                      <w:r>
                        <w:rPr>
                          <w:lang w:eastAsia="zh-CN"/>
                        </w:rPr>
                        <w:t>对中枢神经系统抑制剂。首先引起兴奋，随后抑制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急性中毒：</w:t>
                      </w:r>
                      <w:r>
                        <w:rPr>
                          <w:lang w:eastAsia="zh-CN"/>
                        </w:rPr>
                        <w:t>多发生于口服。一般可分为兴奋、催眠、麻醉、窒息四阶段。患者进入第三、第四阶段，出现意识丧失、瞳孔扩大、呼吸不规律、休克、心力循环衰竭及呼吸停止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慢性影响：</w:t>
                      </w:r>
                      <w:r>
                        <w:rPr>
                          <w:lang w:eastAsia="zh-CN"/>
                        </w:rPr>
                        <w:t>在生产中长期接触高浓度本品可引起鼻、眼、粘膜症状，以及头痛、头晕、乏力，易激动、震颤、恶心等。长期酗酒可引起多发性神经病、慢性胃炎、脂肪肝、肝硬化、心肌损害及器质性精神病等。皮肤长期接触可引起干燥、脱屑、皲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lang w:eastAsia="zh-CN"/>
                              </w:rPr>
                              <w:t>脱去污染的衣着，用大量流动清水冲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lang w:eastAsia="zh-CN"/>
                              </w:rPr>
                              <w:t>立即提起眼睑，用大量流动清水或生理盐水冲洗</w:t>
                            </w:r>
                            <w:r>
                              <w:rPr>
                                <w:lang w:val="en-US" w:eastAsia="zh-CN"/>
                              </w:rPr>
                              <w:t>，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lang w:val="en-US" w:eastAsia="zh-CN"/>
                              </w:rPr>
                              <w:t>迅速脱离现场至空气新鲜处。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lang w:val="en-US" w:eastAsia="zh-CN"/>
                              </w:rPr>
                              <w:t>饮足量温水，催吐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皮肤接触：</w:t>
                      </w:r>
                      <w:r>
                        <w:rPr>
                          <w:lang w:eastAsia="zh-CN"/>
                        </w:rPr>
                        <w:t>脱去污染的衣着，用大量流动清水冲洗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眼睛接触：</w:t>
                      </w:r>
                      <w:r>
                        <w:rPr>
                          <w:lang w:eastAsia="zh-CN"/>
                        </w:rPr>
                        <w:t>立即提起眼睑，用大量流动清水或生理盐水冲洗</w:t>
                      </w:r>
                      <w:r>
                        <w:rPr>
                          <w:lang w:val="en-US" w:eastAsia="zh-CN"/>
                        </w:rPr>
                        <w:t>，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吸入：</w:t>
                      </w:r>
                      <w:r>
                        <w:rPr>
                          <w:lang w:val="en-US" w:eastAsia="zh-CN"/>
                        </w:rPr>
                        <w:t>迅速脱离现场至空气新鲜处。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食入：</w:t>
                      </w:r>
                      <w:r>
                        <w:rPr>
                          <w:lang w:val="en-US" w:eastAsia="zh-CN"/>
                        </w:rPr>
                        <w:t>饮足量温水，催吐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2755" cy="624840"/>
                                  <wp:effectExtent l="0" t="0" r="0" b="0"/>
                                  <wp:docPr id="21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2440" cy="626745"/>
                                  <wp:effectExtent l="0" t="0" r="0" b="0"/>
                                  <wp:docPr id="22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0215" cy="610870"/>
                                  <wp:effectExtent l="0" t="0" r="0" b="0"/>
                                  <wp:docPr id="23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0845" cy="610235"/>
                                  <wp:effectExtent l="0" t="0" r="0" b="0"/>
                                  <wp:docPr id="24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2755" cy="624840"/>
                            <wp:effectExtent l="0" t="0" r="0" b="0"/>
                            <wp:docPr id="26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2440" cy="626745"/>
                            <wp:effectExtent l="0" t="0" r="0" b="0"/>
                            <wp:docPr id="27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0215" cy="610870"/>
                            <wp:effectExtent l="0" t="0" r="0" b="0"/>
                            <wp:docPr id="28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10845" cy="610235"/>
                            <wp:effectExtent l="0" t="0" r="0" b="0"/>
                            <wp:docPr id="29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lang w:eastAsia="zh-CN"/>
                              </w:rPr>
                              <w:t>迅速撤离泄漏污染区人员至安全区，并进行隔离，严格限制出入，切断火源。建议应急处理人员戴自给正压式呼吸器，穿防静电服。尽可能切断泄漏源。防止流入下水道、排洪沟等限制性空间。小量泄漏：用砂土或其它不燃性材料吸附或吸收，也可以用大量水冲洗，洗水稀释后放入废水系统。大量泄漏：构筑围堤或挖坑收容；用泡沫覆盖，抑制蒸发，降低蒸气灾害。用防爆泵转移至槽车或专用收集器内，回收或运至废物处理场所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lang w:eastAsia="zh-CN"/>
                        </w:rPr>
                        <w:t>迅速撤离泄漏污染区人员至安全区，并进行隔离，严格限制出入，切断火源。建议应急处理人员戴自给正压式呼吸器，穿防静电服。尽可能切断泄漏源。防止流入下水道、排洪沟等限制性空间。小量泄漏：用砂土或其它不燃性材料吸附或吸收，也可以用大量水冲洗，洗水稀释后放入废水系统。大量泄漏：构筑围堤或挖坑收容；用泡沫覆盖，抑制蒸发，降低蒸气灾害。用防爆泵转移至槽车或专用收集器内，回收或运至废物处理场所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0T0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