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乙酸（醋酸）安全周知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1539240" cy="32702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提示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提示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9105</wp:posOffset>
                </wp:positionV>
                <wp:extent cx="15335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16280" cy="282575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酸性腐蚀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易燃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firstLine="281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4.35pt;mso-wrap-distance-left:9.05pt;mso-wrap-distance-right:9.05pt;mso-wrap-distance-top:0pt;mso-wrap-distance-bottom:0pt;margin-top:3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16280" cy="282575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酸性腐蚀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易燃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firstLine="281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33985</wp:posOffset>
                </wp:positionV>
                <wp:extent cx="2828925" cy="32702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品名、英文名及分子式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及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AS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75pt;mso-wrap-distance-left:9.05pt;mso-wrap-distance-right:9.05pt;mso-wrap-distance-top:0pt;mso-wrap-distance-bottom:0pt;margin-top:1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品名、英文名及分子式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及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AS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454660</wp:posOffset>
                </wp:positionV>
                <wp:extent cx="282765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文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乙酸（醋酸、冰醋酸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文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Acetic  aci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子式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CH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COOH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(C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AS NO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64-19-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4.35pt;mso-wrap-distance-left:9.05pt;mso-wrap-distance-right:9.05pt;mso-wrap-distance-top:0pt;mso-wrap-distance-bottom:0pt;margin-top:35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中文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乙酸（醋酸、冰醋酸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英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文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Acetic  acid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子式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CH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COOH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(C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vertAlign w:val="subscript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H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vertAlign w:val="subscript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O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vertAlign w:val="subscript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AS NO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64-19-7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5255</wp:posOffset>
                </wp:positionV>
                <wp:extent cx="1546860" cy="3270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25.75pt;mso-wrap-distance-left:9.05pt;mso-wrap-distance-right:9.05pt;mso-wrap-distance-top:0pt;mso-wrap-distance-bottom:0pt;margin-top:1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451485</wp:posOffset>
                </wp:positionV>
                <wp:extent cx="1547495" cy="1079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71830" cy="667385"/>
                                  <wp:effectExtent l="0" t="0" r="0" b="0"/>
                                  <wp:docPr id="9" name="图片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76275" cy="666750"/>
                                  <wp:effectExtent l="0" t="0" r="0" b="0"/>
                                  <wp:docPr id="10" name="图片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85pt;mso-wrap-distance-left:9.05pt;mso-wrap-distance-right:9.05pt;mso-wrap-distance-top:0pt;mso-wrap-distance-bottom:0pt;margin-top:35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71830" cy="667385"/>
                            <wp:effectExtent l="0" t="0" r="0" b="0"/>
                            <wp:docPr id="11" name="图片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76275" cy="666750"/>
                            <wp:effectExtent l="0" t="0" r="0" b="0"/>
                            <wp:docPr id="12" name="图片 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629410</wp:posOffset>
                </wp:positionV>
                <wp:extent cx="3018790" cy="32702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理化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128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理化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6580</wp:posOffset>
                </wp:positionH>
                <wp:positionV relativeFrom="paragraph">
                  <wp:posOffset>1627505</wp:posOffset>
                </wp:positionV>
                <wp:extent cx="2990215" cy="32702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5.75pt;mso-wrap-distance-left:9.05pt;mso-wrap-distance-right:9.05pt;mso-wrap-distance-top:0pt;mso-wrap-distance-bottom:0pt;margin-top:128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1946910</wp:posOffset>
                </wp:positionV>
                <wp:extent cx="3018155" cy="10712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熔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6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 xml:space="preserve">闪点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: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沸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18.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相对密度（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饱和蒸气压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Kpa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.52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84.35pt;mso-wrap-distance-left:9.05pt;mso-wrap-distance-right:9.05pt;mso-wrap-distance-top:0pt;mso-wrap-distance-bottom:0pt;margin-top:15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熔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6.7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 xml:space="preserve">闪点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: 39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沸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18.1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相对密度（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.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饱和蒸气压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Kpa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.52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0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5945</wp:posOffset>
                </wp:positionH>
                <wp:positionV relativeFrom="paragraph">
                  <wp:posOffset>1945005</wp:posOffset>
                </wp:positionV>
                <wp:extent cx="2994025" cy="107124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本品易燃，具刺激性。可致人体灼伤。其蒸气与空气形成爆炸混合物。遇明火、高热能引起爆炸。与浓硫酸、发烟硝酸等强氧化剂可发生猛烈反应，甚至发生爆炸。与氢氧化钠、氢氧化钾等反应剧烈，稀释后对金属有腐蚀性。燃烧产生物：一氧化碳、二氧化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4.35pt;mso-wrap-distance-left:9.05pt;mso-wrap-distance-right:9.05pt;mso-wrap-distance-top:0pt;mso-wrap-distance-bottom:0pt;margin-top:153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本品易燃，具刺激性。可致人体灼伤。其蒸气与空气形成爆炸混合物。遇明火、高热能引起爆炸。与浓硫酸、发烟硝酸等强氧化剂可发生猛烈反应，甚至发生爆炸。与氢氧化钠、氢氧化钾等反应剧烈，稀释后对金属有腐蚀性。燃烧产生物：一氧化碳、二氧化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3103245</wp:posOffset>
                </wp:positionV>
                <wp:extent cx="3018790" cy="3270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接触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24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接触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5310</wp:posOffset>
                </wp:positionH>
                <wp:positionV relativeFrom="paragraph">
                  <wp:posOffset>3101340</wp:posOffset>
                </wp:positionV>
                <wp:extent cx="3001645" cy="3270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现场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5.75pt;mso-wrap-distance-left:9.05pt;mso-wrap-distance-right:9.05pt;mso-wrap-distance-top:0pt;mso-wrap-distance-bottom:0pt;margin-top:244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现场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3421380</wp:posOffset>
                </wp:positionV>
                <wp:extent cx="3018155" cy="15951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36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急性中毒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吸入本品蒸气对眼、鼻、喉和呼吸道有刺激症状、头痛、焦虑、恶心、呕吐、腹痛、便秘等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。肝损害一般在中毒数日后，肝肿大、肝区痛。可出现黄疸。皮肤接触，轻者出现红斑，重者引起化学灼伤。误服浓乙酸，口腔和消化道可产生糜烂，重者可因休克而致死。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慢性影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眼睑水肿、结膜充血。慢性咽炎和支气管炎。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长期接触，有皮肤、粘膜刺激，神经衰弱综合征，血压偏低。还有恶心、呕吐、胸闷、食欲不振、胃痛、便秘及肝大和肝功能变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25.6pt;mso-wrap-distance-left:9.05pt;mso-wrap-distance-right:9.05pt;mso-wrap-distance-top:0pt;mso-wrap-distance-bottom:0pt;margin-top:269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36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急性中毒：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吸入本品蒸气对眼、鼻、喉和呼吸道有刺激症状、头痛、焦虑、恶心、呕吐、腹痛、便秘等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。肝损害一般在中毒数日后，肝肿大、肝区痛。可出现黄疸。皮肤接触，轻者出现红斑，重者引起化学灼伤。误服浓乙酸，口腔和消化道可产生糜烂，重者可因休克而致死。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慢性影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眼睑水肿、结膜充血。慢性咽炎和支气管炎。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长期接触，有皮肤、粘膜刺激，神经衰弱综合征，血压偏低。还有恶心、呕吐、胸闷、食欲不振、胃痛、便秘及肝大和肝功能变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3405</wp:posOffset>
                </wp:positionH>
                <wp:positionV relativeFrom="paragraph">
                  <wp:posOffset>3419475</wp:posOffset>
                </wp:positionV>
                <wp:extent cx="3000375" cy="15951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皮肤接触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立即脱去污染的衣着，用大量流动清水冲洗至少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眼睛接触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立即提起眼睑，用大量流动清水或生理盐水彻底冲洗至少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吸入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迅速脱离污染现场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至空气新鲜处。保持呼吸道通畅。如呼吸困难，给输氧。如呼吸停止，立即进行人工呼吸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食入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饮足量温水。催吐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5.6pt;mso-wrap-distance-left:9.05pt;mso-wrap-distance-right:9.05pt;mso-wrap-distance-top:0pt;mso-wrap-distance-bottom:0pt;margin-top:269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皮肤接触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立即脱去污染的衣着，用大量流动清水冲洗至少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分钟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眼睛接触：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立即提起眼睑，用大量流动清水或生理盐水彻底冲洗至少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分钟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吸入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迅速脱离污染现场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至空气新鲜处。保持呼吸道通畅。如呼吸困难，给输氧。如呼吸停止，立即进行人工呼吸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食入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饮足量温水。催吐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113020</wp:posOffset>
                </wp:positionV>
                <wp:extent cx="6132195" cy="3270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体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5.75pt;mso-wrap-distance-left:9.05pt;mso-wrap-distance-right:9.05pt;mso-wrap-distance-top:0pt;mso-wrap-distance-bottom:0pt;margin-top:40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体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6129655" cy="7854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85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21335" cy="718820"/>
                                  <wp:effectExtent l="0" t="0" r="0" b="0"/>
                                  <wp:docPr id="23" name="图片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11810" cy="681355"/>
                                  <wp:effectExtent l="0" t="0" r="0" b="0"/>
                                  <wp:docPr id="24" name="图片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37210" cy="711200"/>
                                  <wp:effectExtent l="0" t="0" r="0" b="0"/>
                                  <wp:docPr id="25" name="图片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13080" cy="698500"/>
                                  <wp:effectExtent l="0" t="0" r="0" b="0"/>
                                  <wp:docPr id="26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23240" cy="695960"/>
                                  <wp:effectExtent l="0" t="0" r="0" b="0"/>
                                  <wp:docPr id="27" name="图片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942330" cy="8178165"/>
                                  <wp:effectExtent l="0" t="0" r="0" b="0"/>
                                  <wp:docPr id="28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61.85pt;mso-wrap-distance-left:9.05pt;mso-wrap-distance-right:9.05pt;mso-wrap-distance-top:0pt;mso-wrap-distance-bottom:0pt;margin-top:42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21335" cy="718820"/>
                            <wp:effectExtent l="0" t="0" r="0" b="0"/>
                            <wp:docPr id="29" name="图片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11810" cy="681355"/>
                            <wp:effectExtent l="0" t="0" r="0" b="0"/>
                            <wp:docPr id="30" name="图片 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37210" cy="711200"/>
                            <wp:effectExtent l="0" t="0" r="0" b="0"/>
                            <wp:docPr id="31" name="图片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13080" cy="698500"/>
                            <wp:effectExtent l="0" t="0" r="0" b="0"/>
                            <wp:docPr id="32" name="图片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23240" cy="695960"/>
                            <wp:effectExtent l="0" t="0" r="0" b="0"/>
                            <wp:docPr id="33" name="图片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942330" cy="8178165"/>
                            <wp:effectExtent l="0" t="0" r="0" b="0"/>
                            <wp:docPr id="34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6280785</wp:posOffset>
                </wp:positionV>
                <wp:extent cx="6132195" cy="2927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泄漏处理及防火防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3.05pt;mso-wrap-distance-left:9.05pt;mso-wrap-distance-right:9.05pt;mso-wrap-distance-top:0pt;mso-wrap-distance-bottom:0pt;margin-top:49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泄漏处理及防火防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6564630</wp:posOffset>
                </wp:positionV>
                <wp:extent cx="6125210" cy="113157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应急处理：</w:t>
                            </w: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迅速撤离污染区人员至安全区，隔离污染区，</w:t>
                            </w:r>
                            <w:r>
                              <w:rPr>
                                <w:lang w:eastAsia="zh-CN"/>
                              </w:rPr>
                              <w:t>严格限制出入。切断火源。建议应急处理人员戴自给正压式呼吸器，穿防酸碱防护服。不要直接接触泄漏物，尽可能切断泄漏源。防止流入下水道、排洪沟等限制性空间。小量泄漏：用沙土或干燥石灰或苏打灰混合。大量泄漏：构筑围堤或挖坑收容。用雾状水冷却和稀释蒸气，把泄漏物稀释成不燃物，转移至专用收集容器，然后回收或运至废物处理场所处置。灭火剂：雾状水、抗溶性泡沫、干粉、二氧化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灭火方法：用碱性物质如碳酸氢钠、碳酸钠、消石灰等中和。也可用大量水扑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9.1pt;mso-wrap-distance-left:9.05pt;mso-wrap-distance-right:9.05pt;mso-wrap-distance-top:0pt;mso-wrap-distance-bottom:0pt;margin-top:51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应急处理：</w:t>
                      </w:r>
                      <w:r>
                        <w:rPr>
                          <w:b w:val="false"/>
                          <w:bCs w:val="false"/>
                          <w:lang w:eastAsia="zh-CN"/>
                        </w:rPr>
                        <w:t>迅速撤离污染区人员至安全区，隔离污染区，</w:t>
                      </w:r>
                      <w:r>
                        <w:rPr>
                          <w:lang w:eastAsia="zh-CN"/>
                        </w:rPr>
                        <w:t>严格限制出入。切断火源。建议应急处理人员戴自给正压式呼吸器，穿防酸碱防护服。不要直接接触泄漏物，尽可能切断泄漏源。防止流入下水道、排洪沟等限制性空间。小量泄漏：用沙土或干燥石灰或苏打灰混合。大量泄漏：构筑围堤或挖坑收容。用雾状水冷却和稀释蒸气，把泄漏物稀释成不燃物，转移至专用收集容器，然后回收或运至废物处理场所处置。灭火剂：雾状水、抗溶性泡沫、干粉、二氧化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灭火方法：用碱性物质如碳酸氢钠、碳酸钠、消石灰等中和。也可用大量水扑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7764780</wp:posOffset>
                </wp:positionV>
                <wp:extent cx="1845945" cy="29273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5345</wp:posOffset>
                </wp:positionH>
                <wp:positionV relativeFrom="paragraph">
                  <wp:posOffset>7762875</wp:posOffset>
                </wp:positionV>
                <wp:extent cx="1845945" cy="29273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2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2280</wp:posOffset>
                </wp:positionH>
                <wp:positionV relativeFrom="paragraph">
                  <wp:posOffset>7766685</wp:posOffset>
                </wp:positionV>
                <wp:extent cx="1845945" cy="29273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8048625</wp:posOffset>
                </wp:positionV>
                <wp:extent cx="1854200" cy="7454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: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8.7pt;mso-wrap-distance-left:9.05pt;mso-wrap-distance-right:9.05pt;mso-wrap-distance-top:0pt;mso-wrap-distance-bottom:0pt;margin-top:63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MA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g/m</w:t>
                      </w:r>
                      <w:r>
                        <w:rPr>
                          <w:b/>
                          <w:bCs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3440</wp:posOffset>
                </wp:positionH>
                <wp:positionV relativeFrom="paragraph">
                  <wp:posOffset>8044815</wp:posOffset>
                </wp:positionV>
                <wp:extent cx="1845945" cy="74549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8.7pt;mso-wrap-distance-left:9.05pt;mso-wrap-distance-right:9.05pt;mso-wrap-distance-top:0pt;mso-wrap-distance-bottom:0pt;margin-top:633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6090</wp:posOffset>
                </wp:positionH>
                <wp:positionV relativeFrom="paragraph">
                  <wp:posOffset>8050530</wp:posOffset>
                </wp:positionV>
                <wp:extent cx="1838960" cy="7454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：</w:t>
                            </w: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：</w:t>
                            </w:r>
                            <w:r>
                              <w:rPr>
                                <w:lang w:val="en-US" w:eastAsia="zh-CN"/>
                              </w:rPr>
                              <w:t>6177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8.7pt;mso-wrap-distance-left:9.05pt;mso-wrap-distance-right:9.05pt;mso-wrap-distance-top:0pt;mso-wrap-distance-bottom:0pt;margin-top:633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：</w:t>
                      </w:r>
                      <w:r>
                        <w:rPr>
                          <w:lang w:val="en-US"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：</w:t>
                      </w:r>
                      <w:r>
                        <w:rPr>
                          <w:lang w:val="en-US" w:eastAsia="zh-CN"/>
                        </w:rPr>
                        <w:t>61773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26T08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