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成立药物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临床试验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助力我院提高医疗水平，规范临床用药，同时带动优势学科发展，促进省市级重点科室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药物临床试验质量管理规范》、《医疗器械临床试验质量管理规范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医疗卫生机构开展临床研究项目管理办法》、《药物临床试验机构管理规定》的要求，结合我院医疗及临床试验工作的发展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除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物临床试验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绍兴市中医院药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器械临床试验机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设临床试验机构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主任：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设临床试验机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办公室主任：傅利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办公室秘书：赵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药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器械管理员：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城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张润哲  徐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管理员：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陶梦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田崇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管理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茹劲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5:00Z</dcterms:created>
  <dc:creator>小爷</dc:creator>
  <dc:description/>
  <dc:language>en-US</dc:language>
  <cp:lastModifiedBy>金淑利</cp:lastModifiedBy>
  <cp:lastPrinted>2024-07-02T11:15:00Z</cp:lastPrinted>
  <dcterms:modified xsi:type="dcterms:W3CDTF">2024-07-02T03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9948AEC4C4B4C89AF9F7030EDF96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