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发光试剂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试剂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试剂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4-07-03T06:35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