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患者安全情况自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39065</wp:posOffset>
                </wp:positionV>
                <wp:extent cx="5688965" cy="802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190"/>
                              <w:gridCol w:w="6000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现隐患数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除隐患数量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内容（隐患情况及是否已消除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良事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类：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强制上报类事件数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培训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培训次数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项培训次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内容（培训题目及参与人数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32.2pt;mso-wrap-distance-left:9pt;mso-wrap-distance-right:9pt;mso-wrap-distance-top:0pt;mso-wrap-distance-bottom:0pt;margin-top:10.95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190"/>
                        <w:gridCol w:w="6000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：</w:t>
                            </w:r>
                          </w:p>
                        </w:tc>
                      </w:tr>
                      <w:tr>
                        <w:trPr>
                          <w:trHeight w:val="4164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现隐患数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除隐患数量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内容（隐患情况及是否已消除）：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良事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数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类：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：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强制上报类事件数量：</w:t>
                            </w:r>
                          </w:p>
                        </w:tc>
                      </w:tr>
                      <w:tr>
                        <w:trPr>
                          <w:trHeight w:val="5072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培训情况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培训次数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项培训次数：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内容（培训题目及参与人数）：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4Z</dcterms:created>
  <dc:creator>Lenovo</dc:creator>
  <dc:description/>
  <dc:language>en-US</dc:language>
  <cp:lastModifiedBy>安艳军</cp:lastModifiedBy>
  <dcterms:modified xsi:type="dcterms:W3CDTF">2024-07-04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