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大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6052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腰椎椎管狭窄，腰椎间盘突出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韦金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韦金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-06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安艳军</cp:lastModifiedBy>
  <dcterms:modified xsi:type="dcterms:W3CDTF">2024-07-04T07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