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>
          <w:rFonts w:eastAsia="宋体"/>
          <w:lang w:val="en-US" w:eastAsia="zh-CN"/>
        </w:rPr>
      </w:pPr>
      <w:r>
        <w:rPr>
          <w:rFonts w:cs="仿宋_GB231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center"/>
        <w:textAlignment w:val="auto"/>
        <w:rPr/>
      </w:pPr>
      <w:r>
        <w:rPr/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eastAsia="zh-CN"/>
        </w:rPr>
        <w:t>调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临床营养治疗</w:t>
      </w:r>
    </w:p>
    <w:p>
      <w:pPr>
        <w:pStyle w:val="Normal"/>
        <w:widowControl/>
        <w:spacing w:lineRule="exact" w:line="700"/>
        <w:jc w:val="center"/>
        <w:rPr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管理小组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2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各科室：</w:t>
      </w:r>
      <w:r>
        <w:rPr>
          <w:rFonts w:cs="仿宋_GB2312"/>
          <w:sz w:val="32"/>
          <w:szCs w:val="32"/>
          <w:lang w:val="en-US"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为进一步规范临床营养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筛评诊治工作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使患者维持良好的营养状况，降低营养不良及并发症的发生率，促进患者疾病愈合，加强医师、护师、营养师及药师的团队合作，提升医院整体的营养支持水平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。参照《国家临床营养科建设与管理指南》、《浙江省特殊医学用途配方食品临床应用管理规范》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结合本院实际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根据工作需要，调整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临床营养治疗管理小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成员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并明确相关职责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临床营养治疗管理小组成员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组  长：李国华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成  员：孟永久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黄奉献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诸薇薇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陈劲柏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徐洪锋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陈  雄  樊慧芳  严可风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胡松峰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陈子建  董  珍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段建华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李慧娇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陈琦军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王志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秘  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陈琦军（兼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人员如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变动，接任人员自然更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临床营养治疗管理小组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贯彻执行医院用食品管理相关的法律、法规、规章和政策，制定本机构医院用食品管理制度并组织实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审议制定本机构医院用食品目录，制定医院用食品临床应用相关技术性文件，并组织实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医务人员进行医院用食品管理相关法律、法规、规章制度和技术规范培训，组织对患者合理使用医院用食品的宣传教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定期监测和评估本机构医院用食品临床应用，以及不良事件的收集和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20"/>
        <w:ind w:left="0" w:firstLine="5257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绍兴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0:34:00Z</dcterms:created>
  <dc:creator>善良</dc:creator>
  <dc:description/>
  <dc:language>en-US</dc:language>
  <cp:lastModifiedBy>金淑利</cp:lastModifiedBy>
  <cp:lastPrinted>2024-07-12T09:36:00Z</cp:lastPrinted>
  <dcterms:modified xsi:type="dcterms:W3CDTF">2024-07-12T09:0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3E7004C264504802137C01DE2C73D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8415</vt:lpwstr>
  </property>
</Properties>
</file>