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09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20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09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6202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90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量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6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487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积聚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白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牡蛎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酸枣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打     醋香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三棱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甘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497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脘病，湿热并重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赭石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豆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郁金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佛手片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牛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延胡索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螵蛸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沉香曲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楝子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合欢皮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乌药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石菖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莱菔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莳萝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丁香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柿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火麻仁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旋复花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郁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泳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二）、用法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59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疮，湿热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芷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柰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广藿香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小茴香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丁香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肉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艾叶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此方为本院外用协定处方，用法不妥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朱晓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610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便秘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菊花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   石菖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合欢花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   檀香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玫瑰花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   艾叶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梅花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外用    沉香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遴选的中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李蓓珍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809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心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广藿香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山柰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丁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小茴香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桂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艾叶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外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遴选的中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29908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郁病，肝郁气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广藿香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山柰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丁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小茴香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桂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艾叶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遴选的中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王泽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6332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2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.9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4917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.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763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6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769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.0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62645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4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.4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4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6552   10536286   10535770   1053552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5386   10535292   10535232   105350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蒋敏燕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53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李蓓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51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肖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6444   105356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7083   10537021   10536914   105365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535255   10535151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锦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536959   10535889   10535809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田悦越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535467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柯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6391   10535620   10535425   105353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51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536514   10536101   10535928   105350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病区的中药帖均费用偏高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适应证不适宜处方体现为诊断与处方用药不符或用法有误，多为开具香囊类协定处方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门诊中药帖均费用控制较好，低于医保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567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7-15T08:10:33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