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6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主题为对内科病区抗菌药物使用抽样进行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其它病区（骨伤、外科等）抗菌药物使用另外考核，不再进行专项点评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183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6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16"/>
      </w:tblGrid>
      <w:tr>
        <w:trPr>
          <w:trHeight w:val="17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西沙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糖酸红霉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洛西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氧头孢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他唑巴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替米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罗培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奈唑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舒巴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硝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康唑氯化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泊芬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立康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地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福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根据流行病学、感染部位、患者病程特征；结合实验室检查、药物抗菌谱，抗菌浓度，耐药性选择合理的药物，并且根据及时停药。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院点评中发现临床科室在治疗过程中过度依赖于广覆盖治疗，缺乏对患者病情的针对性判断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74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2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1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萍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头孢类选择理由不明</w:t>
            </w:r>
          </w:p>
        </w:tc>
      </w:tr>
    </w:tbl>
    <w:p>
      <w:pPr>
        <w:pStyle w:val="Normal"/>
        <w:ind w:left="23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7-17T07:03:43Z</dcterms:modified>
  <cp:revision>4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