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0" w:hanging="840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lang w:val="en-US" w:eastAsia="zh-CN"/>
        </w:rPr>
        <w:t>6</w:t>
      </w:r>
      <w:r>
        <w:rPr>
          <w:color w:val="000000"/>
          <w:sz w:val="36"/>
          <w:szCs w:val="36"/>
        </w:rPr>
        <w:t>月重点监控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重点监控药物专项处方分析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503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8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76"/>
        <w:gridCol w:w="456"/>
        <w:gridCol w:w="416"/>
        <w:gridCol w:w="456"/>
        <w:gridCol w:w="416"/>
        <w:gridCol w:w="456"/>
        <w:gridCol w:w="416"/>
        <w:gridCol w:w="416"/>
        <w:gridCol w:w="416"/>
        <w:gridCol w:w="416"/>
        <w:gridCol w:w="416"/>
        <w:gridCol w:w="696"/>
      </w:tblGrid>
      <w:tr>
        <w:trPr>
          <w:trHeight w:val="17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血白蛋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达拉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氨基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佐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地奈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拉西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罂粟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列地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他司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神内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康复组（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肾内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儿科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眼科（任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眼科（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肿瘤外科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脑外科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普外科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泌尿外科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妇科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耳鼻喉组（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肛肠科（郝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风湿组（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针灸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肿瘤组（董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边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复方氨基酸的使用：作为肠外营养的重要组成部分，复</w:t>
      </w:r>
      <w:r>
        <w:rPr>
          <w:color w:val="000000"/>
          <w:sz w:val="24"/>
          <w:szCs w:val="24"/>
        </w:rPr>
        <w:t>方氨基酸注射液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包括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内的所有氨基酸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使用需考虑患者开启肠外的必要性；对是否存在蛋白质摄入不足、吸收障碍等氨基酸不能满足机体代谢需要的情况进行营养评估，营养评分在三分以上视为需要营养干涉，干涉顺序为先肠内后肠外，肠内营养不耐受患者请在病程注明情况。对于改善手术后病人的营养状况，一般用于需要长期禁食，低蛋白血症需要药物干涉者或者导致大量蛋白消耗、流失的创伤或手术等。使用肠外营养需要进行营养成分计算配比，而不是单独使用氨基酸；以便更好的维持患者营养需求。必要时候可以营养科会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其它重点监控药物如：地佐辛，罂粟碱，前列地尔在日常查房中看到有不合理使用情况存在；布地奈德、倍他司汀存在一定滥用倾向，需要临床引起注意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1840</wp:posOffset>
                </wp:positionH>
                <wp:positionV relativeFrom="paragraph">
                  <wp:posOffset>165100</wp:posOffset>
                </wp:positionV>
                <wp:extent cx="3905885" cy="170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291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床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病历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诊疗组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具体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064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章宁杰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患者基础情况可，前列地尔使用指征不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062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严雪港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患者基础情况可，前列地尔使用指征不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682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玲玲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肠外营养仅仅只有氨基酸，成分配备不合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134.35pt;mso-wrap-distance-left:9pt;mso-wrap-distance-right:9pt;mso-wrap-distance-top:0pt;mso-wrap-distance-bottom:0pt;margin-top:13pt;mso-position-vertical-relative:text;margin-left:159.2pt;mso-position-horizontal-relative:page">
                <v:fill opacity="0f"/>
                <v:textbox inset="0in,0in,0in,0in">
                  <w:txbxContent>
                    <w:tbl>
                      <w:tblPr>
                        <w:tblW w:w="6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291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床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病历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诊疗组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具体情况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064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章宁杰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患者基础情况可，前列地尔使用指征不足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062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严雪港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患者基础情况可，前列地尔使用指征不足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682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玲玲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肠外营养仅仅只有氨基酸，成分配备不合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4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6720" w:hanging="672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7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Administrator</cp:lastModifiedBy>
  <cp:lastPrinted>2017-09-20T09:52:00Z</cp:lastPrinted>
  <dcterms:modified xsi:type="dcterms:W3CDTF">2024-07-17T07:19:43Z</dcterms:modified>
  <cp:revision>5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