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</w:rPr>
        <w:t>月中成药处方专项分析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检查结果： 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)3</w:t>
      </w:r>
      <w:r>
        <w:rPr>
          <w:rFonts w:cs="宋体" w:ascii="宋体" w:hAnsi="宋体"/>
          <w:kern w:val="0"/>
          <w:sz w:val="24"/>
          <w:lang w:val="en-US" w:eastAsia="zh-CN"/>
        </w:rPr>
        <w:t>3463</w:t>
      </w:r>
      <w:r>
        <w:rPr>
          <w:rFonts w:ascii="宋体" w:hAnsi="宋体" w:cs="宋体"/>
          <w:kern w:val="0"/>
          <w:sz w:val="24"/>
        </w:rPr>
        <w:t>张，抽取中成药处方</w:t>
      </w:r>
      <w:r>
        <w:rPr>
          <w:rFonts w:cs="宋体" w:ascii="宋体" w:hAnsi="宋体"/>
          <w:kern w:val="0"/>
          <w:sz w:val="24"/>
          <w:lang w:val="en-US" w:eastAsia="zh-CN"/>
        </w:rPr>
        <w:t>4769</w:t>
      </w:r>
      <w:r>
        <w:rPr>
          <w:rFonts w:ascii="宋体" w:hAnsi="宋体" w:cs="宋体"/>
          <w:kern w:val="0"/>
          <w:sz w:val="24"/>
        </w:rPr>
        <w:t>张，对此进行中成药专项点评。</w:t>
      </w:r>
    </w:p>
    <w:p>
      <w:pPr>
        <w:pStyle w:val="Normal"/>
        <w:tabs>
          <w:tab w:val="clear" w:pos="420"/>
          <w:tab w:val="left" w:pos="5760" w:leader="none"/>
        </w:tabs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次点评共计不合理处方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  <w:lang w:val="en-US" w:eastAsia="zh-CN"/>
        </w:rPr>
        <w:t>79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30"/>
        <w:gridCol w:w="4185"/>
        <w:gridCol w:w="525"/>
        <w:gridCol w:w="1532"/>
      </w:tblGrid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715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经不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经后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积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坤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7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玄驹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枝茯苓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1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瘀解毒洗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种中成药，同时联用中药方剂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3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Q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原则上不联用。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6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损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罗昔康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8m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O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酸二乙胺乳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他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给药指征。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205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裂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罗昔康贴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8mg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O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给药指征。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63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风湿性关节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溃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尪痹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心脉宁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桂骨痛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3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贝拉唑钠肠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g*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根荣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尫痹片与附桂骨痛效用略有重复，血栓心脉宁未发现使用指征，三种中成药联用指征不明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6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恶性肿瘤个人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背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绞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菌群失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衣芽孢杆菌活菌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加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心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枇杷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3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痹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2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为患者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药品（另外两张处方未列明，可在诊疗系统查询），其中中成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，效用有重叠，为患者配药过于随意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6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梗死后遗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呼吸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回流障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晕和眩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虑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性鼻炎伴哮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心脉宁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力咳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溴己新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嗽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8mg*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麻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相似中成药原则上不联用。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1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度骨质疏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骨质增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菌群失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发性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伴有肾的并发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晕和眩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胃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伴坐骨神经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泼尼龙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mg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孢克肟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尪痹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灵骨葆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麝香保心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2.5mg*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天麻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冲十三味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来昔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乐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药物过多且缺乏辨证。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4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手部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骨骨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证类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鹿瓜多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无给药指征。</w:t>
            </w:r>
          </w:p>
        </w:tc>
      </w:tr>
      <w:tr>
        <w:trPr>
          <w:trHeight w:val="2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08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的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伤疼痛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伤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新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ml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新液用于外伤建议外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主要问题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。</w:t>
      </w:r>
      <w:r>
        <w:rPr>
          <w:rFonts w:cs="宋体" w:ascii="宋体" w:hAnsi="宋体"/>
          <w:color w:val="FF0000"/>
          <w:kern w:val="0"/>
          <w:sz w:val="24"/>
        </w:rPr>
        <w:t>4</w:t>
      </w:r>
      <w:r>
        <w:rPr>
          <w:rFonts w:ascii="宋体" w:hAnsi="宋体" w:cs="宋体"/>
          <w:color w:val="FF0000"/>
          <w:kern w:val="0"/>
          <w:sz w:val="24"/>
        </w:rPr>
        <w:t>月起对中成药联用处方进行专项点评，目前联用较多的科室主要集中在急诊内、外科，全科门诊（全科门诊在配药处方请注意用药合理性，与患者做好解释工作；对于就医患者，同种症状原则上不联用两种中成药）；耳鼻喉科、妇科。对于非病情必须的中成药联用，之后的专项点评中一律作为不合理处方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024/0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/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Segoe UI;Microsoft Sans Serif" w:hAnsi="Segoe UI;Microsoft Sans Serif" w:eastAsia="Segoe UI;Microsoft Sans Serif" w:cs="Segoe UI;Microsoft Sans Serif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Administrator</cp:lastModifiedBy>
  <dcterms:modified xsi:type="dcterms:W3CDTF">2024-07-17T01:30:10Z</dcterms:modified>
  <cp:revision>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