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外配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0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外配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</w:rPr>
        <w:t>四、检查结果：</w:t>
      </w:r>
      <w:r>
        <w:rPr>
          <w:rFonts w:ascii="宋体" w:hAnsi="宋体" w:cs="宋体"/>
          <w:kern w:val="0"/>
          <w:sz w:val="24"/>
          <w:lang w:val="en-US" w:eastAsia="zh-CN"/>
        </w:rPr>
        <w:t>共审阅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外配处方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8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，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6.09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FF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法用量：请采用合适的用法用量并注意给药方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用量：处方一般不超过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天，必要时可延长至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天到一个月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意用药适应症与禁忌症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2 16:53: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5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2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合适，本品宜皮下注射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0 16:43: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0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22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库奇尤单抗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合适，本品宜皮下注射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 15:55: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7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6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副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有骨折高发风险的绝经后妇女骨质疏松症的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9 10:04: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78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本品宜静脉滴注、输液泵滴注给药。</w:t>
            </w:r>
          </w:p>
        </w:tc>
      </w:tr>
      <w:tr>
        <w:trPr>
          <w:trHeight w:val="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9 09:21: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2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52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9 09:14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2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81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6 08:38: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4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2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建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英夫利西单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途径不适合，本品宜静脉滴注、输液泵滴注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2 10:08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638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专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飞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有骨折高发风险的绝经后妇女骨质疏松症的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6 10:03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9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76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那西普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药频率不合适，本品宜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或每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1 11:55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33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专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处方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必要时可延长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至一个月，该处方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剂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7 09:21: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02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法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帕替尼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次给药剂量不合适，本品应整片吞下，不应分裂，粉碎或咀嚼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6 08:16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4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889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忌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拉莫德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有消化性溃疡的患者，或有消化性溃疡既往史的患者禁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0 16:06: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6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86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有骨折高发风险的绝经后妇女骨质疏松症的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4 08:10: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3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23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（腰痛）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马前列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改善退行性腰椎管狭窄症（直腿抬高试验正常，有间歇性跛行）患者的主观症状（腰部和下肢疼痛及麻木感），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1 10:35: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422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立帕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品用于有骨折高发风险的绝经后妇女骨质疏松症的治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建议超适应症使用。</w:t>
            </w:r>
          </w:p>
        </w:tc>
      </w:tr>
    </w:tbl>
    <w:p>
      <w:pPr>
        <w:pStyle w:val="Normal"/>
        <w:pBdr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郭</dc:creator>
  <dc:description/>
  <dc:language>en-US</dc:language>
  <cp:lastModifiedBy>郭</cp:lastModifiedBy>
  <dcterms:modified xsi:type="dcterms:W3CDTF">2024-07-17T03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