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6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</w:t>
      </w:r>
      <w:r>
        <w:rPr>
          <w:rFonts w:ascii="宋体" w:hAnsi="宋体" w:cs="宋体"/>
          <w:color w:val="000000"/>
          <w:kern w:val="0"/>
          <w:sz w:val="24"/>
        </w:rPr>
        <w:t>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无正当理由为同一患者同时开具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检查结果：共审阅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处方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89</w:t>
      </w:r>
      <w:r>
        <w:rPr>
          <w:rFonts w:ascii="宋体" w:hAnsi="宋体" w:cs="宋体"/>
          <w:color w:val="000000"/>
          <w:kern w:val="0"/>
          <w:sz w:val="24"/>
        </w:rPr>
        <w:t>张，</w:t>
      </w:r>
      <w:r>
        <w:rPr>
          <w:rFonts w:ascii="宋体" w:hAnsi="宋体" w:cs="宋体"/>
          <w:color w:val="000000"/>
          <w:kern w:val="0"/>
          <w:sz w:val="24"/>
        </w:rPr>
        <w:t>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8.26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不合格处方举例：</w:t>
      </w:r>
    </w:p>
    <w:tbl>
      <w:tblPr>
        <w:tblW w:w="5700" w:type="pct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05"/>
        <w:gridCol w:w="916"/>
        <w:gridCol w:w="688"/>
        <w:gridCol w:w="898"/>
        <w:gridCol w:w="4854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门急诊麻精药品处方点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89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日期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来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9 11:47: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76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莹盈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用于治疗失眠，请注意药物适应症。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9 08:28:1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64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莹盈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用于治疗失眠，请注意药物适应症。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5 11:00:3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313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莹盈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用于治疗失眠，请注意药物适应症。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5 10:22:2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29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莹盈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佐匹克隆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用于治疗失眠，请注意药物适应症。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8 08:32: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375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莹盈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6 16:09:3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10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内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娟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2 14:25:1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532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伤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义龙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为本人开具精二类药品。</w:t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2 14:40:1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087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外院专家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盈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普唑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主要用于焦虑、紧张，激动，也可用于催眠或焦虑的辅助用药，也可作为抗惊恐药，并能缓解急性酒精戒断症状，不建议超适应症使用。</w:t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4 14:45:1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48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杰慧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为本人开具精二类药品。</w:t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4 16:00:3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51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裘鸿飞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9 08:33: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247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关节病专家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钦荣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二类药物门诊处方不得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部分慢性病患者在特殊情况下可以持续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该类处方只能由精神卫生科，神经内科开具。</w:t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7 19:44:4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34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铭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佐辛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用于需要使用阿片类镇痛药治疗的各种疼痛，请注意药物适应症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注意诊断与用药频次相符，例如诊断为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睡眠障碍给药频次就不宜为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TI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精二处方用药一般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不能超过七天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，神经内科及精神内科不超过一个月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不得为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本人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开具精二类药品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郭</cp:lastModifiedBy>
  <dcterms:modified xsi:type="dcterms:W3CDTF">2024-07-15T02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4EECA180421CB31E319440E03A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