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院节能降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管理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充分发挥公共机构在贯彻落实碳达峰、碳中和决策部署中的示范引领作用，促进碳达峰目标实现，助力生态文明和美丽绍兴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医院党委会研究决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将《绍兴市中医院节能降碳管理制度》予以印发，请各科室认真学习，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降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制度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节约用电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目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为充分发挥公共机构在贯彻落实碳达峰、碳中和决策部署中的示范引领作用，促进碳达峰目标实现，助力生态文明和美丽绍兴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使用范围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全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制定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《深入开展公共机构“十四五”绿色低碳引领行动促进碳达峰实施方案》、《浙江省实施〈公共机构节能条例〉办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各科室要加强对职工节约用电宣传和教育，普及节约用电科学知识，增强节约用电意识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节约空调用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改进空调控制方式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执行空调温度控制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夏季室内空调温度设置不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摄氏度，冬季室内空调温度设置不高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摄氏度，办公室无人时要随手关闭空调。除会议室外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上班不得提前开空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下班前应提前关闭空调。力争每天少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小时空调。开空调时不开窗户，定期清洗空调，提高空调节能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节约照明用电。办公楼内外使用节能灯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自然采光条件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好的办公区域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白天充分利用自然光；夜间楼内公共区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含卫生间）尽量减少照明灯的数量，确需开灯时，如间隔开灯能保证照明时不开全部。会议室一律使用节能灯具。办公区道路、院落照明、厕所安装自动控制开关。下班、夜晚加班最后一个人离开办公室要关灯，杜绝白昼灯，长明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节约办公设备用电。办公设备不使用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Cs/>
          <w:sz w:val="32"/>
          <w:szCs w:val="32"/>
        </w:rPr>
        <w:t>设置节电模式，长时间不使用的要及时关闭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减少待机能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淘汰高能耗设备，新购买的用电办公设备必须达到规定的能效标识。节假日和非工作时间，要及时关闭电热水器等用电设备。开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箱</w:t>
      </w:r>
      <w:r>
        <w:rPr>
          <w:rFonts w:ascii="仿宋_GB2312" w:hAnsi="仿宋_GB2312" w:cs="仿宋_GB2312" w:eastAsia="仿宋_GB2312"/>
          <w:bCs/>
          <w:sz w:val="32"/>
          <w:szCs w:val="32"/>
        </w:rPr>
        <w:t>下班、双休及节假日期间断电停用。计算机、打印机、复印机和传真机等办公设备不使用时，随时关闭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长时间未使用及下班后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关闭各类电器电源，减少待机能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使用设备改造。大力推进办公区用电设备的节电改造。在照明节能上积极应用太阳灯能等照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bCs/>
          <w:sz w:val="32"/>
          <w:szCs w:val="32"/>
        </w:rPr>
        <w:t>；在空调节电上积极应用变频技术节电；因地制宜进行节能改造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办公区的非节能灯和其他高耗能设备逐步改进或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凡改造办公用品房时，一律安装节能设备、装置、灯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每个职工都有节约用电义务。各科室要加强节约用电检查，对发现浪费电力资源的行为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应及时制止，未及时整改的，采取相应措施予以处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节约用水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目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充分发挥公共机构在贯彻落实碳达峰、碳中和决策部署中的示范引领作用，促进碳达峰目标实现，助力生态文明和美丽绍兴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院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制定依据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深入开展公共机构“十四五”绿色低碳引领行动促进碳达峰实施方案》、《浙江省实施〈公共机构节能条例〉办法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科室要加强对职工节约用水的宣传和教育，普及节约用水的科学知识，增强节约用水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养成节约用水的良好习惯，用毕水即关闭水龙头，避免出现“长流水”现象；在显著位置张贴节水提示标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有条件时，应推广感应式节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提倡循环用水，绿地用水尽量使用雨水收集系统水源或者再生水，大面积绿地推广喷灌，微灌、滴灌等节水灌溉方式，禁止用自来水、消防水漫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经常对供水设施进行检修维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尤其要关注预埋管道使用情况，发现问题及时检修，龙头损坏要及时更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杜绝跑冒滴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安排专人定时定期抄录水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用水量及时分析，发现情况异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立即进行管网检查以消除问题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节约用气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充分发挥公共机构在贯彻落实碳达峰、碳中和决策部署中的示范引领作用，促进碳达峰目标实现，助力生态文明和美丽绍兴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制定依据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深入开展公共机构“十四五”绿色低碳引领行动促进碳达峰实施方案》、《浙江省实施〈公共机构节能条例〉办法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节约用气统计范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包括天然气消耗数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数据采集方式按各类用气实际消耗量及费用分别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立健全统一台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指定专人负责燃气消耗统计工作，统计台账登记要全面、准确、及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定期观测定量分析。统计员每月定期采集、填报燃气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实行定额标准管理。根据业务量、就餐人数及各年度能耗状况，第三方机构每年进行能源审计，科学制定年度燃气消耗定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实施燃气节能改造。要全面推广应用节能型灶具，实现燃料充分燃烧，防止燃烧的热量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严格执行操作规程。做好开启燃气设备的前期准备工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杜绝空火燃烧，使其燃烧热量利用效率提高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强节约燃气宣传。利用每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份公共机构节能宣传周活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广泛开展节约燃气科普宣传，教育广大干部职工在日常工作生活中科学使用燃气、自觉节约燃气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统一张贴节约燃气标识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设置温馨提示，公布维修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用能系统和设备巡视检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目的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充分发挥公共机构在贯彻落实碳达峰、碳中和决策部署中的示范引领作用，促进碳达峰目标实现，助力生态文明和美丽绍兴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制定依据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深入开展公共机构“十四五”绿色低碳引领行动促进碳达峰实施方案》、《浙江省实施〈公共机构节能条例〉办法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设备科相关巡视人员必须熟悉所负责区域内设施设备情况，状态、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每日上班后巡视员对所负责区域进行巡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巡视检查认真负责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发现事故隐患及时排除并做记录，重大事故隐患根据报告制度及时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责任人巡检未发现事故隐患而导致发生事故则由相关责任人负责，并根据相关制度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随时抽查各责任区并对设施设备安全运行提出指导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巡检项目包括电气、水暖、空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巡视内容包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配电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配电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电缆头，接线端子，铜排是否发热、变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设备仪表指示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空气开关是否有过载短路跳闸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照明日光灯、筒灯、射灯，消防指示灯灯具、开关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卫生间电气设施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阀门、水龙头动作灵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无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消防栓，喷淋头是否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消防设施齐全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空调室管道及附件、阀门是否正常，仪表指示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卫生间、开水间设施是否完好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无渗漏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节能联络员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充分发挥公共机构在贯彻落实碳达峰、碳中和决策部署中的示范引领作用，促进碳达峰目标实现，助力生态文明和美丽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兴建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制定依据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深入开展公共机构“十四五”绿色低碳引领行动促进碳达峰实施方案》、《浙江省实施〈公共机构节能条例〉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  长：魏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副组长：陈  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傅利萍  王  宁  徐  华  陈海青  樊慧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胡  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络员：各科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职  责：加强日常节能管理，提高能源利用率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贯彻落实《深入开展公共机构“十四五”绿色低碳引领行动促进碳达峰实施方案》、《浙江省实施〈公共机构节能条例〉办法》，加强业务指导和工作联系，促进信息沟通和经验交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立我院节能工作联络员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络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组织制定本科室节能工作规划和计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督查本科室节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分析、整理本科室能源消费状况和特点，按季报送节能降碳工作评价指标自评表（详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原则上每年接受一次医院组织的节能降碳工作评价指标年度考核（详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收集、传递科室节能工作信息，总结本科室节能工作开展情况，及时反馈节能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提出推进本科室节能工作的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参加医院组织的联络员工作会议，根据要求通报本科室公共机构节能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络员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联络员实行工作会议制度，会议包括工作会议和临时会议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工作会议原则上每年至少召开一次。会议内容为：沟通交流节能工作进展情况；研究分析工作中的新情况、新问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提出工作思路、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临时会议根据工作需要不定期召开。会议内容为：医院节能工作专门课题的调研，研究节能工作中重点突出问题的解决方案和措施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联络员因故不能参加会议，须说明原因，并委派相关人员参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各科室要高度重视节能工作，明确节能联络员，加强组织领导，制定切实可行的措施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力促进节约型医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联络员要增强责任意识，充分发挥桥梁纽带、联络指导和综合协调作用，认真履行工作职责，努力完成工作任务，促进本部门节能工作的深入开展。</w:t>
      </w:r>
    </w:p>
    <w:p>
      <w:pPr>
        <w:pStyle w:val="Default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各联络员应加强工作联系，增强沟通交流，相互学习借鉴。</w:t>
      </w:r>
    </w:p>
    <w:p>
      <w:pPr>
        <w:pStyle w:val="Default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节能降碳工作评价指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节能降碳工作评价指标年度考核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节能降碳工作评价指标自评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受评</w:t>
      </w:r>
      <w:r>
        <w:rPr>
          <w:rFonts w:ascii="Times New Roman" w:hAnsi="Times New Roman" w:cs="Times New Roman"/>
          <w:sz w:val="28"/>
          <w:szCs w:val="28"/>
          <w:lang w:eastAsia="zh-CN"/>
        </w:rPr>
        <w:t>科室</w:t>
      </w:r>
      <w:r>
        <w:rPr>
          <w:rFonts w:ascii="Times New Roman" w:hAnsi="Times New Roman" w:cs="Times New Roman"/>
          <w:sz w:val="28"/>
          <w:szCs w:val="28"/>
        </w:rPr>
        <w:t xml:space="preserve">：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评价总得分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6"/>
        <w:gridCol w:w="5835"/>
        <w:gridCol w:w="1290"/>
      </w:tblGrid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范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评价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8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受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8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室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明确专职节能管理人员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8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调使用时室内温度是否达到要求（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季高于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氏度时、冬季低于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氏度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期开展节能降碳教育宣传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是否违规使用大功率电器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内有长流水或跑、冒、滴现象有无人报修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、打印机等办公电器下班后是否关闭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节能降碳工作评价指标年度考核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受评科室：                      评价总得分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25"/>
        <w:gridCol w:w="5154"/>
        <w:gridCol w:w="1116"/>
        <w:gridCol w:w="909"/>
      </w:tblGrid>
      <w:tr>
        <w:trPr>
          <w:trHeight w:val="6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范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评价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8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受评科室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明确专职节能管理人员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8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年空调、灯下班后关闭情况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定期开展节能降碳教育宣传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内有长流水或跑、冒、滴现象有无人报修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表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Bodytext1"/>
        <w:shd w:fill="auto" w:val="clear"/>
        <w:snapToGrid w:val="false"/>
        <w:spacing w:lineRule="exact" w:line="540"/>
        <w:ind w:left="198" w:firstLine="658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736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55pt" to="453pt,21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25146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8pt" to="452.25pt,1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5:00Z</dcterms:created>
  <dc:creator>三宝</dc:creator>
  <dc:description/>
  <dc:language>en-US</dc:language>
  <cp:lastModifiedBy>金淑利</cp:lastModifiedBy>
  <dcterms:modified xsi:type="dcterms:W3CDTF">2024-07-18T08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67F5DB29499E9F9D7AD715FB39A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