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宋体" w:cs="黑体;宋体" w:ascii="黑体;宋体" w:hAnsi="黑体;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绍兴市中医院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科室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推荐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第一执业地点注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我院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u w:val="single"/>
          <w:lang w:eastAsia="zh-CN"/>
        </w:rPr>
        <w:t>（医院指派除外）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在职的工龄满</w:t>
      </w: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年执业医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以科室为单位，按照科室医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比例推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以下进行组合评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;5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名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1-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名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科主任上报推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政治坚定。坚持四项基本原则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认真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政治素质好，牢记宗旨，热爱本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，医德高尚，发挥先锋模范作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．服务优质。坚持“以病人为中心”，待病人如亲人，态度和蔼可亲，受患者和职工好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团结协作。顾全大局，和谐共事，互相尊重，互相学习，互相帮助，单位同事之间关系融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24"/>
        </w:rPr>
        <w:t>6.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  <w:lang w:eastAsia="zh-CN"/>
        </w:rPr>
        <w:t>连续两</w:t>
      </w:r>
      <w:r>
        <w:rPr>
          <w:rFonts w:ascii="仿宋_GB2312;仿宋" w:hAnsi="仿宋_GB2312;仿宋" w:cs="仿宋_GB2312;仿宋" w:eastAsia="仿宋_GB2312;仿宋"/>
          <w:color w:val="C00000"/>
          <w:kern w:val="0"/>
          <w:sz w:val="24"/>
        </w:rPr>
        <w:t>年不得重复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eastAsia="zh-CN"/>
        </w:rPr>
        <w:t>否决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C00000"/>
          <w:sz w:val="24"/>
          <w:szCs w:val="24"/>
          <w:lang w:val="en-US" w:eastAsia="zh-CN"/>
        </w:rPr>
        <w:t>评选年度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因医务人员责任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4"/>
        </w:rPr>
        <w:t>投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4"/>
        </w:rPr>
        <w:t>医疗纠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C00000"/>
          <w:kern w:val="0"/>
          <w:sz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C00000"/>
          <w:sz w:val="24"/>
          <w:szCs w:val="24"/>
        </w:rPr>
        <w:t>医疗事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给医院造成严重不良影响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索要患者及家属宴请和收受“红包”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受药品、器械等推销商回扣和其他不正当利益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谋取个人利益为目的，介绍病人到其他单位检查、治疗、购买药品或私自到其他医疗单位开展诊疗活动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生严重违法违纪案件和安全责任事故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现其他与称号不相符事件，造成较大不良影响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由医务科负责汇总各单元推荐情况，进行民主测评（各科主任、护士长，每个评选单元抽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医生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护士）。由院长办公会议讨论确定，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公示后发布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十名“优秀医师”名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院设置公示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入选年度“优秀医师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文表彰奖励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相关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评选推选出来，树立职工身边的优秀典型，积极营造比技术、比服务、树形象的良好氛围，丰富和深化医院文化建设的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P0"/>
        <w:widowControl/>
        <w:numPr>
          <w:ilvl w:val="0"/>
          <w:numId w:val="0"/>
        </w:numPr>
        <w:spacing w:lineRule="exact" w:line="440"/>
        <w:ind w:left="360" w:first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4:00Z</dcterms:created>
  <dc:creator>微软用户</dc:creator>
  <dc:description/>
  <dc:language>en-US</dc:language>
  <cp:lastModifiedBy>赵小胖想出去走走</cp:lastModifiedBy>
  <cp:lastPrinted>2024-07-16T11:11:00Z</cp:lastPrinted>
  <dcterms:modified xsi:type="dcterms:W3CDTF">2024-07-23T09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67F849A429FA73ECFFC2FA075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