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绍兴市中医院电气安全分析仪、染色封片一体机采购项目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更正公告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ZJXSC-2024-138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原公告的采购项目名称：绍兴市中医院电气安全分析仪、染色封片一体机采购项目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首次公告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更正信息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事项：采购文件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内容：   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100"/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更正项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更正前内容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更正后内容</w:t>
            </w:r>
          </w:p>
        </w:tc>
      </w:tr>
      <w:tr>
        <w:trPr/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标段染色封片一体机参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2.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装篮筐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片装篮筐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套</w:t>
            </w:r>
          </w:p>
        </w:tc>
      </w:tr>
      <w:tr>
        <w:trPr/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标段染色封片一体机增加参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2.8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增加参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2.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封片胶带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卷</w:t>
            </w:r>
          </w:p>
        </w:tc>
      </w:tr>
      <w:tr>
        <w:trPr/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标时间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标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开标时间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秒</w:t>
            </w:r>
          </w:p>
        </w:tc>
      </w:tr>
      <w:tr>
        <w:trPr/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提交投标文件截止时间：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秒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75" w:after="75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秒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更正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对本次采购提出询问、质疑、投诉，请按以下方式联系。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绍兴市中医院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绍兴市人民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传    真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（询问）：傅利萍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5-89109951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质疑联系人：沈勇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157505475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浙江翔实建设项目管理有限公司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绍兴市越城区阳明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9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传    真：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人（询问）：娄佳琴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项目联系方式（询问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376873230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质疑联系人：孙莉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质疑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5-88976639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同级政府采购监督管理部门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名    称：绍兴市财政局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地    址：绍兴市越城区凤林西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传    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/</w:t>
      </w:r>
    </w:p>
    <w:p>
      <w:pPr>
        <w:pStyle w:val="Style15"/>
        <w:keepNext w:val="false"/>
        <w:keepLines w:val="false"/>
        <w:widowControl/>
        <w:spacing w:before="75" w:after="7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监督投诉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575-85209697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7-29T00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45D1E175C4C4780FCC7A03854FF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