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6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6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92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次氯酸钠溶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次氯酸钠溶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sodium hypochlorite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solu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7681-52-9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类 其它腐蚀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吸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食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经皮吸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经常用手接触本品的工人，手掌大量出汗，指甲变薄，毛发脱落。本品有致敏作用。本品放出的游离氯有可能引起中毒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，具腐蚀性，可致人体灼伤，具致敏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次氯酸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72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脱去污染的衣着，用大量流动清水冲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提起眼睑，用流动清水或生理盐水冲洗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1160" w:hanging="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饮足量温水，催吐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受高热分解产生有毒的腐蚀性烟气。具有腐蚀性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97.8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92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次氯酸钠溶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次氯酸钠溶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sodium hypochlorite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solution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7681-52-9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9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类 其它腐蚀品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吸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食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经皮吸收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经常用手接触本品的工人，手掌大量出汗，指甲变薄，毛发脱落。本品有致敏作用。本品放出的游离氯有可能引起中毒。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，具腐蚀性，可致人体灼伤，具致敏性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次氯酸钠溶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72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脱去污染的衣着，用大量流动清水冲洗。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提起眼睑，用流动清水或生理盐水冲洗。就医。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1160" w:hanging="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就医。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饮足量温水，催吐。就医。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受高热分解产生有毒的腐蚀性烟气。具有腐蚀性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86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61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556"/>
                              <w:gridCol w:w="2717"/>
                              <w:gridCol w:w="1909"/>
                              <w:gridCol w:w="17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氯化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采用雾状水、二氧化碳、砂土灭火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撤离泄漏污染区人员至安全区，并进行隔离，严格限制出入。建议应急处理人员戴自给正压式呼吸器，穿防酸碱工作服。不要直接接触泄漏物。尽可能切断泄漏源。小量泄漏：用砂土、蛭石或其它惰性材料吸收。大量泄漏：构筑围堤或挖坑收容。用泡沫覆盖，降低蒸气灾害。用泵转移至槽车或专用收集器内，回收或运至废物处理场所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，全面通风。操作人员必须经过专门培训，严格遵守操作规程。建议操作人员佩戴直接式防毒面具（半面罩），戴化学安全防护眼镜，穿防腐工作服，戴橡胶手套。防止蒸气泄漏到工作场所空气中。避免与碱类接触。搬运时要轻装轻卸，防止包装及容器损坏。配备泄漏应急处理设备。倒空的容器可能残留有害物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应与碱类分开存放，切忌 混储。储区应备有泄漏应急处理设备和合适的收容材料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产过程密闭，全面通风。提供安全淋浴和洗眼设备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高浓度环境中，应该佩戴直接式防毒面具（半面罩）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化学安全防护眼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身体防护：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穿防腐工作服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橡胶手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其他防护：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禁止吸烟、进食和饮水。工作完毕，淋浴更衣。注意个人清洁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02.2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NaC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工业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以有效氯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二级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。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7.7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556"/>
                        <w:gridCol w:w="2717"/>
                        <w:gridCol w:w="1909"/>
                        <w:gridCol w:w="17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氯化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采用雾状水、二氧化碳、砂土灭火。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撤离泄漏污染区人员至安全区，并进行隔离，严格限制出入。建议应急处理人员戴自给正压式呼吸器，穿防酸碱工作服。不要直接接触泄漏物。尽可能切断泄漏源。小量泄漏：用砂土、蛭石或其它惰性材料吸收。大量泄漏：构筑围堤或挖坑收容。用泡沫覆盖，降低蒸气灾害。用泵转移至槽车或专用收集器内，回收或运至废物处理场所处置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，全面通风。操作人员必须经过专门培训，严格遵守操作规程。建议操作人员佩戴直接式防毒面具（半面罩），戴化学安全防护眼镜，穿防腐工作服，戴橡胶手套。防止蒸气泄漏到工作场所空气中。避免与碱类接触。搬运时要轻装轻卸，防止包装及容器损坏。配备泄漏应急处理设备。倒空的容器可能残留有害物。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应与碱类分开存放，切忌 混储。储区应备有泄漏应急处理设备和合适的收容材料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产过程密闭，全面通风。提供安全淋浴和洗眼设备。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高浓度环境中，应该佩戴直接式防毒面具（半面罩）。 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化学安全防护眼镜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身体防护： 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穿防腐工作服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橡胶手套。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其他防护： 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禁止吸烟、进食和饮水。工作完毕，淋浴更衣。注意个人清洁卫生。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02.2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NaClO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工业级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以有效氯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二级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。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91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91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4"/>
                              <w:gridCol w:w="2699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于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微黄色溶液，有似氯气的气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于水的净化，以及作消毒剂、纸浆漂白等，医药工业中用制氯胺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碱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580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小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NH3486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畸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态毒理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非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富集或生物积累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工作后，淋浴更衣。注意个人清洁卫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700.1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4"/>
                        <w:gridCol w:w="2699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于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4.4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微黄色溶液，有似氯气的气味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于水的净化，以及作消毒剂、纸浆漂白等，医药工业中用制氯胺等。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碱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580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小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NH3486300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畸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态毒理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非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富集或生物积累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工作后，淋浴更衣。注意个人清洁卫生。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7500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7500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643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用安全掩埋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3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耐酸坛或陶瓷瓶外普通木箱或半花格木箱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起运时包装要完整，装载应稳妥。运输过程中要确保容器不泄漏、不倒塌、不坠落、不损坏。严禁与碱类、食用化学品等混装混运。运输时运输车辆应配备泄漏应急处理设备。运输途中应防曝晒、雨淋，防高温。公路运输时要按规定路线行驶，勿在居民区和人口稠密区停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规信息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将该物质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其它腐蚀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应备有泄漏应急处理设备和合适的收容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90.6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643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用安全掩埋法处置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350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9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186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5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耐酸坛或陶瓷瓶外普通木箱或半花格木箱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起运时包装要完整，装载应稳妥。运输过程中要确保容器不泄漏、不倒塌、不坠落、不损坏。严禁与碱类、食用化学品等混装混运。运输时运输车辆应配备泄漏应急处理设备。运输途中应防曝晒、雨淋，防高温。公路运输时要按规定路线行驶，勿在居民区和人口稠密区停留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规信息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将该物质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8.3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其它腐蚀品。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应备有泄漏应急处理设备和合适的收容材料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/>
        <w:i/>
        <w:iCs/>
        <w:color w:val="943734"/>
        <w:lang w:eastAsia="zh-CN"/>
      </w:rPr>
      <w:t>次氯酸钠溶液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919  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