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2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2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192"/>
                              <w:gridCol w:w="2294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二氧化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二氧化碳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碳酸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carbon dioxide 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>124-38-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类 不燃气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吸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在低浓度时，对呼吸中枢呈兴奋作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高浓度时则产生抑制甚至麻痹作用。中毒机制中还兼有缺氧的因素。急性中毒：人进入高浓度二氧化碳环境，在几秒钟内迅速昏迷倒下，反射消失、瞳孔扩大或缩小、大小便失禁、呕吐等，更严重者出现呼吸停止及休克，甚至死亡。固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干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和液态二氧化碳在常压下迅速汽化，能造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43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低温，引起皮肤和眼睛严重的冻伤。慢性影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经常接触较高浓度的二氧化碳者，可有头晕、头痛、失眠、易兴奋、无力等神经功能紊乱等。但在生产中是否存在慢性中毒国内外均未见病例报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二氧化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若有冻伤，就医治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若有冻伤，就医治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脱离现场至空气新鲜处。保持呼吸道通畅。如呼吸困难，给输氧。如呼吸停止，立即进行人工呼吸。就医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2.5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192"/>
                        <w:gridCol w:w="2294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氧化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二氧化碳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碳酸酐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carbon dioxide 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>124-38-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类 不燃气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吸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在低浓度时，对呼吸中枢呈兴奋作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浓度时则产生抑制甚至麻痹作用。中毒机制中还兼有缺氧的因素。急性中毒：人进入高浓度二氧化碳环境，在几秒钟内迅速昏迷倒下，反射消失、瞳孔扩大或缩小、大小便失禁、呕吐等，更严重者出现呼吸停止及休克，甚至死亡。固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干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和液态二氧化碳在常压下迅速汽化，能造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43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低温，引起皮肤和眼睛严重的冻伤。慢性影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经常接触较高浓度的二氧化碳者，可有头晕、头痛、失眠、易兴奋、无力等神经功能紊乱等。但在生产中是否存在慢性中毒国内外均未见病例报道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二氧化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若有冻伤，就医治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若有冻伤，就医治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脱离现场至空气新鲜处。保持呼吸道通畅。如呼吸困难，给输氧。如呼吸停止，立即进行人工呼吸。就医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78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8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475"/>
                              <w:gridCol w:w="2717"/>
                              <w:gridCol w:w="1945"/>
                              <w:gridCol w:w="173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若遇高热，容器内压增大，有开裂和爆炸的危险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不燃。尽可能将容器从火场移至空旷处。喷水保持火场容器冷却，直至灭火结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撤离泄漏污染区人员至上风处，并进行隔离，严格限制出入。建议应急处理人员戴自给正压式呼吸器，穿一般作业工作服。尽可能切断泄漏源。合理通风，加速扩散。漏气容器要妥善处理，修复、检验后再用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。密闭操作，提供良好的自然通风条件。操作人员必须经过专门培训，严格遵守操作规程。防止气体泄漏到工作场所空气中。远离易燃、可燃物。搬运时轻装轻卸，防止钢瓶及附件破损。配备泄漏应急处理设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远离火种、热源。库温不宜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应与易（可）燃物分开存放，切忌混储。储区应备有泄漏应急处理设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OSHA 5000ppm,9000mg/m3; ACGIH 5000ppm,9000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ACGIH 30000ppm,54000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密闭操作。提供良好的自然通风条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般不需要特殊防护，高浓度接触时可佩戴空气呼吸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眼睛防护： 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般不需特殊防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穿一般作业工作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戴一般作业防护手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高浓度吸入。进入罐、限制性空间或其它高浓度区作业，须有人监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-56.6(527kP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78.5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升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vertAlign w:val="subscript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纯品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013.25(-39℃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691.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475"/>
                        <w:gridCol w:w="2717"/>
                        <w:gridCol w:w="1945"/>
                        <w:gridCol w:w="173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若遇高热，容器内压增大，有开裂和爆炸的危险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戊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不燃。尽可能将容器从火场移至空旷处。喷水保持火场容器冷却，直至灭火结束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撤离泄漏污染区人员至上风处，并进行隔离，严格限制出入。建议应急处理人员戴自给正压式呼吸器，穿一般作业工作服。尽可能切断泄漏源。合理通风，加速扩散。漏气容器要妥善处理，修复、检验后再用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。密闭操作，提供良好的自然通风条件。操作人员必须经过专门培训，严格遵守操作规程。防止气体泄漏到工作场所空气中。远离易燃、可燃物。搬运时轻装轻卸，防止钢瓶及附件破损。配备泄漏应急处理设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远离火种、热源。库温不宜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应与易（可）燃物分开存放，切忌混储。储区应备有泄漏应急处理设备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OSHA 5000ppm,9000mg/m3; ACGIH 5000ppm,9000mg/m3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ACGIH 30000ppm,54000mg/m3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密闭操作。提供良好的自然通风条件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般不需要特殊防护，高浓度接触时可佩戴空气呼吸器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眼睛防护： 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般不需特殊防护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穿一般作业工作服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戴一般作业防护手套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高浓度吸入。进入罐、限制性空间或其它高浓度区作业，须有人监护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-56.6(527kPa)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78.5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升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C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vertAlign w:val="subscript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纯品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013.25(-39℃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8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89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2713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于水、烃类等多数有机溶剂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.56(-79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色无臭气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于制糖工业、制碱工业、制铅白等，也用于冷饮、灭火及有机合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FF640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致畸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态毒理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降解性： 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避免高浓度吸入。进入罐或其它高浓度区作业，须有人监护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9.9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2713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于水、烃类等多数有机溶剂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.56(-79℃)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4.0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.3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色无臭气体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于制糖工业、制碱工业、制铅白等，也用于冷饮、灭火及有机合成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FF6400000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致畸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态毒理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降解性： 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避免高浓度吸入。进入罐或其它高浓度区作业，须有人监护。 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6942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942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643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处置前应参阅国家和地方有关法规。废气直接排入大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O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钢质气瓶；安瓿瓶外普通木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采用刚瓶运输时必须戴好钢瓶上的安全帽。钢瓶一般平放，并应将瓶口朝同一方向，不可交叉；高度不得超过车辆的防护栏板，并用三角木垫卡牢，防止滚动。严禁与易燃物或可燃物等混装混运。夏季应早晚运输，防止日光曝晒。铁路运输时要禁止溜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化学品分类和危险性公示通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不燃气体；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车间空气中二氧化碳卫生标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GB 16201-1996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规定了车间空气中该物质的最高容许浓度及检测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546.65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643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处置前应参阅国家和地方有关法规。废气直接排入大气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01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1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1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O5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钢质气瓶；安瓿瓶外普通木箱。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采用刚瓶运输时必须戴好钢瓶上的安全帽。钢瓶一般平放，并应将瓶口朝同一方向，不可交叉；高度不得超过车辆的防护栏板，并用三角木垫卡牢，防止滚动。严禁与易燃物或可燃物等混装混运。夏季应早晚运输，防止日光曝晒。铁路运输时要禁止溜放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319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化学品分类和危险性公示通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.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不燃气体；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车间空气中二氧化碳卫生标准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GB 16201-1996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规定了车间空气中该物质的最高容许浓度及检测方法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/>
        <w:i/>
        <w:iCs/>
        <w:color w:val="943734"/>
        <w:lang w:eastAsia="zh-CN"/>
      </w:rPr>
      <w:t>二氧化碳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42 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