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4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4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92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氟化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氟化钠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sodium fluorid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>7681-49-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 毒害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吸入 食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急性中毒：多为误服所致。服后立即出现剧烈恶心、呕吐、腹痛、腹泻。重者休克、呼吸困难、紫绀。如不及时抢救可致死亡。部分患者出现荨麻疹，吞咽肌麻痹，手足抽搐或四肢肌肉痉挛。短期内吸入大量本品粉尘，引起呼吸道刺激症状，并伴有头昏、头痛、无力及消化道症状。慢性影响：长期较高浓度吸入可引起氟骨症。可致皮炎，重者出现溃疡或大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不燃，高毒，具刺激性，严重损害粘膜、上呼吸道、眼睛和皮肤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氟化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脱去污染的衣着，用肥皂水和清水彻底冲洗皮肤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提起眼睑，用流动清水或生理盐水冲洗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饮足量温水，催吐。洗胃。就医。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4.2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92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氟化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氟化钠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sodium fluorid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>7681-49-4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 毒害品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吸入 食入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急性中毒：多为误服所致。服后立即出现剧烈恶心、呕吐、腹痛、腹泻。重者休克、呼吸困难、紫绀。如不及时抢救可致死亡。部分患者出现荨麻疹，吞咽肌麻痹，手足抽搐或四肢肌肉痉挛。短期内吸入大量本品粉尘，引起呼吸道刺激症状，并伴有头昏、头痛、无力及消化道症状。慢性影响：长期较高浓度吸入可引起氟骨症。可致皮炎，重者出现溃疡或大疱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不燃，高毒，具刺激性，严重损害粘膜、上呼吸道、眼睛和皮肤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氟化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脱去污染的衣着，用肥皂水和清水彻底冲洗皮肤。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提起眼睑，用流动清水或生理盐水冲洗。就医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就医。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饮足量温水，催吐。洗胃。就医。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2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24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2692"/>
                              <w:gridCol w:w="1950"/>
                              <w:gridCol w:w="175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与酸类反应放出有腐蚀性、刺激性更强的氢氟酸，能腐蚀玻璃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氟化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大量水灭火。用雾状水驱散烟雾与刺激性气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，局部排风。操作人员必须经过专门培训，严格遵守操作规程。建议操作人员佩戴自吸过滤式防尘口罩，戴化学安全防护眼镜，穿透气型防毒服，戴乳胶手套。避免产生粉尘。避免与酸类接触。搬运时要轻装轻卸，防止包装及容器损坏。配备泄漏应急处理设备。倒空的容器可能残留有害物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干燥、通风良好的库房。库温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相对湿度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。包装密封。应与酸类、食用化学品分开存放，切忌混储。储区应备有合适的材料收容泄漏物。应严格执行极毒物品“五双”管理制度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[F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/0.2[F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OSHA 2.5mg[F]/m3; ACGIH 2.5mg[F]/m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离子选择性电极法；氟试剂－镧盐比色法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密闭操作，局部排风。提供安全淋浴和洗眼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可能接触其粉尘时，应该佩戴自吸过滤式防尘口罩。紧急事态抢救或撤离时，建议佩戴自给式呼吸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眼睛防护： 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化学安全防护眼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穿透气型防毒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乳胶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禁止吸烟、进食和饮水。工作完毕，淋浴更衣。工作服不准带至非作业场所。单独存放被毒物污染的衣服，洗后备用。保持良好的卫生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N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业级 一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。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13(1077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2.7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2692"/>
                        <w:gridCol w:w="1950"/>
                        <w:gridCol w:w="175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与酸类反应放出有腐蚀性、刺激性更强的氢氟酸，能腐蚀玻璃。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氟化氢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大量水灭火。用雾状水驱散烟雾与刺激性气体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，局部排风。操作人员必须经过专门培训，严格遵守操作规程。建议操作人员佩戴自吸过滤式防尘口罩，戴化学安全防护眼镜，穿透气型防毒服，戴乳胶手套。避免产生粉尘。避免与酸类接触。搬运时要轻装轻卸，防止包装及容器损坏。配备泄漏应急处理设备。倒空的容器可能残留有害物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干燥、通风良好的库房。库温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相对湿度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。包装密封。应与酸类、食用化学品分开存放，切忌混储。储区应备有合适的材料收容泄漏物。应严格执行极毒物品“五双”管理制度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[F]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/0.2[F]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OSHA 2.5mg[F]/m3; ACGIH 2.5mg[F]/m3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离子选择性电极法；氟试剂－镧盐比色法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密闭操作，局部排风。提供安全淋浴和洗眼设备。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能接触其粉尘时，应该佩戴自吸过滤式防尘口罩。紧急事态抢救或撤离时，建议佩戴自给式呼吸器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眼睛防护： 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化学安全防护眼镜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穿透气型防毒服。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乳胶手套。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禁止吸烟、进食和饮水。工作完毕，淋浴更衣。工作服不准带至非作业场所。单独存放被毒物污染的衣服，洗后备用。保持良好的卫生习惯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NaF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含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业级 一级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级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。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13(1077℃)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88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88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713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于水，微溶于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白色粉末或结晶，无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作杀虫剂、木材防腐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强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潮湿空气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属高毒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2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7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WB035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家兔经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0mg/24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，中度刺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致畸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态毒理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降解性： 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生物降解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工作现场禁止吸烟、进食和饮水。工作后，淋浴更衣。工作服不要带到非作业场所，单独存放被毒物污染的衣服，洗后再用。保持良好的卫生习惯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9.9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713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于水，微溶于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白色粉末或结晶，无臭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作杀虫剂、木材防腐剂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强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潮湿空气。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属高毒类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2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7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WB0350000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家兔经眼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0mg/2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，中度刺激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致畸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态毒理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降解性： 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生物降解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工作现场禁止吸烟、进食和饮水。工作后，淋浴更衣。工作服不要带到非作业场所，单独存放被毒物污染的衣服，洗后再用。保持良好的卫生习惯。 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778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781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643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根据国家和地方有关法规的要求处置。或与厂商或制造商联系，确定处置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1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O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塑料袋或二层牛皮纸袋外纤维板桶、胶合板桶、硬纸板桶；塑料袋外塑料桶（固体）；塑料桶（液体）；两层塑料袋或一层塑料袋外麻袋、塑料编织袋、乳胶布袋；塑料袋外复合塑料编织袋（聚丙烯三合一袋、聚乙烯三合一袋、聚丙烯二合一袋、聚乙烯二合一袋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塑料袋或二层牛皮纸袋外普通木箱；螺纹口玻璃瓶、铁盖压口玻璃瓶、塑料瓶或金属桶（罐）外普通木箱；螺纹口玻璃瓶、塑料瓶或镀锡薄钢板桶（罐）外满底板花格箱、纤维板箱或胶合板箱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毒害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车间空气中氟化物卫生标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GB 16228-1996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规定了车间空气中该物质的最高容许浓度及检测方法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612.75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643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根据国家和地方有关法规的要求处置。或与厂商或制造商联系，确定处置方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151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25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O5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塑料袋或二层牛皮纸袋外纤维板桶、胶合板桶、硬纸板桶；塑料袋外塑料桶（固体）；塑料桶（液体）；两层塑料袋或一层塑料袋外麻袋、塑料编织袋、乳胶布袋；塑料袋外复合塑料编织袋（聚丙烯三合一袋、聚乙烯三合一袋、聚丙烯二合一袋、聚乙烯二合一袋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塑料袋或二层牛皮纸袋外普通木箱；螺纹口玻璃瓶、铁盖压口玻璃瓶、塑料瓶或金属桶（罐）外普通木箱；螺纹口玻璃瓶、塑料瓶或镀锡薄钢板桶（罐）外满底板花格箱、纤维板箱或胶合板箱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271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6.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毒害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车间空气中氟化物卫生标准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GB 16228-1996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规定了车间空气中该物质的最高容许浓度及检测方法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eastAsia="zh-CN"/>
      </w:rPr>
      <w:t>氟化钠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760 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