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6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92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Mercury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7439-97-6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 其它腐蚀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 食入 经皮吸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短期内大量吸入汞蒸气后引起急性中毒，病人有头痛、头晕、乏力、多梦、睡眠障碍、易激动、手指震颤、发热等全身症状，并有明显口腔炎表现。可有食欲不振、恶心、腹痛、腹泻等。部分患者皮肤出现红色斑丘疹。呼吸道刺激症状有咳嗽、咳痰、胸痛、胸闷等。严重者可发生化学性肺炎。可引起肾脏损伤。口服可溶性汞盐引起急性腐蚀性胃肠炎，严重者发生昏迷、休克、急性肾功能衰竭。慢性中毒：最早出现头痛、头晕、乏力、记忆减退等神经衰弱综合征，并有口腔炎。严重者可有明显的性格改变，汞毒性震颤及四肢共济失调等中毒性脑病表现，可伴有肾脏损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对环境有严重危害，对水体和土壤可造成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本品不燃，有毒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汞；水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脱去污染的衣着，立即用流动清水彻底冲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提起眼睑，用大量流动清水或生理盐水冲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脱离现场至空气新鲜处。注意保暖，必要时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误服者立即漱口，给饮牛奶或蛋清。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6.2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92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Mercury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7439-97-6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 其它腐蚀品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 食入 经皮吸收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短期内大量吸入汞蒸气后引起急性中毒，病人有头痛、头晕、乏力、多梦、睡眠障碍、易激动、手指震颤、发热等全身症状，并有明显口腔炎表现。可有食欲不振、恶心、腹痛、腹泻等。部分患者皮肤出现红色斑丘疹。呼吸道刺激症状有咳嗽、咳痰、胸痛、胸闷等。严重者可发生化学性肺炎。可引起肾脏损伤。口服可溶性汞盐引起急性腐蚀性胃肠炎，严重者发生昏迷、休克、急性肾功能衰竭。慢性中毒：最早出现头痛、头晕、乏力、记忆减退等神经衰弱综合征，并有口腔炎。严重者可有明显的性格改变，汞毒性震颤及四肢共济失调等中毒性脑病表现，可伴有肾脏损害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对环境有严重危害，对水体和土壤可造成污染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本品不燃，有毒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汞；水银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脱去污染的衣着，立即用流动清水彻底冲洗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提起眼睑，用大量流动清水或生理盐水冲洗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脱离现场至空气新鲜处。注意保暖，必要时进行人工呼吸。就医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误服者立即漱口，给饮牛奶或蛋清。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8665" cy="874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74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2782"/>
                              <w:gridCol w:w="1937"/>
                              <w:gridCol w:w="17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与叠氮化物、乙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炔</w:t>
                                  </w:r>
                                  <w:r>
                                    <w:rPr/>
                                    <w:t>或氨反应可生成爆炸性化合物。与乙烯、氯、三氮甲烷、碳化钠接触引起剧烈反应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化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本品不燃。消防人员必须佩戴过滤式防毒面具（全面罩）或隔离式呼吸器、穿全身防火防毒服，在上风向灭火。尽可能将容器从火场移至空旷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迅速撤离泄漏污染区人员至安全区，并进行隔离，严格限制出入。建议应急处理人员戴自给正压式呼吸器，穿防毒服。尽可能切断泄漏源。小泄漏：转移回收。可用多硫化钙或过量的硫磺处理。大量泄漏：构筑围堤或挖坑收容。收集回收或运至废物处理场所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密闭操作，提供充分的局部排风。采取降温措施。操作人员必须经过专门培训，严格遵守操作规程。建议操作人员佩戴自吸过滤式防毒面具（全面罩），戴化学安全防护眼镜，穿胶布防毒衣，戴橡胶手套。远离易燃、可燃物。防止蒸气泄漏到工作场所空气中。避免与酸类接触。搬运时要轻装轻卸，防止包装及容器损坏。配备泄漏应急处理设备。倒空的容器可能残留有害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储存于阴凉、通风的库房。远离火种、热源。库温不宜超过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。应与易（可）燃物、酸类等分开存放，切忌混储。储区应备有泄漏应急处理设备和合适的收容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冷原子吸收光谱法；双硫腺分光光度法；氢化物发生﹣原子吸收光谱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严加密闭，提供充分的局部排风。采取降温措施。提供安全淋浴和洗眼设备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空气中浓度超标时，必须佩戴自吸过滤式防毒面具（半面罩）。紧急事态抢救或撤离时，应该佩戴空气呼吸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眼睛防护：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戴化学安全防护眼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穿胶布防毒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防化学品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工作现场禁止吸烟、进食和饮水。工作完毕，彻底清洗。单独存放被毒物污染的衣服，洗后备用。实行就业前和定期的体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6.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26.2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95pt;height:688.4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2782"/>
                        <w:gridCol w:w="1937"/>
                        <w:gridCol w:w="17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与叠氮化物、乙</w:t>
                            </w:r>
                            <w:r>
                              <w:rPr>
                                <w:lang w:eastAsia="zh-CN"/>
                              </w:rPr>
                              <w:t>炔</w:t>
                            </w:r>
                            <w:r>
                              <w:rPr/>
                              <w:t>或氨反应可生成爆炸性化合物。与乙烯、氯、三氮甲烷、碳化钠接触引起剧烈反应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化汞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本品不燃。消防人员必须佩戴过滤式防毒面具（全面罩）或隔离式呼吸器、穿全身防火防毒服，在上风向灭火。尽可能将容器从火场移至空旷处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迅速撤离泄漏污染区人员至安全区，并进行隔离，严格限制出入。建议应急处理人员戴自给正压式呼吸器，穿防毒服。尽可能切断泄漏源。小泄漏：转移回收。可用多硫化钙或过量的硫磺处理。大量泄漏：构筑围堤或挖坑收容。收集回收或运至废物处理场所处置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密闭操作，提供充分的局部排风。采取降温措施。操作人员必须经过专门培训，严格遵守操作规程。建议操作人员佩戴自吸过滤式防毒面具（全面罩），戴化学安全防护眼镜，穿胶布防毒衣，戴橡胶手套。远离易燃、可燃物。防止蒸气泄漏到工作场所空气中。避免与酸类接触。搬运时要轻装轻卸，防止包装及容器损坏。配备泄漏应急处理设备。倒空的容器可能残留有害物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t>储存于阴凉、通风的库房。远离火种、热源。库温不宜超过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。应与易（可）燃物、酸类等分开存放，切忌混储。储区应备有泄漏应急处理设备和合适的收容材料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冷原子吸收光谱法；双硫腺分光光度法；氢化物发生﹣原子吸收光谱法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严加密闭，提供充分的局部排风。采取降温措施。提供安全淋浴和洗眼设备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空气中浓度超标时，必须佩戴自吸过滤式防毒面具（半面罩）。紧急事态抢救或撤离时，应该佩戴空气呼吸器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眼睛防护： 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戴化学安全防护眼镜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穿胶布防毒衣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防化学品手套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工作现场禁止吸烟、进食和饮水。工作完毕，彻底清洗。单独存放被毒物污染的衣服，洗后备用。实行就业前和定期的体检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38.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56.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26.2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77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777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&gt;15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溶于水、盐酸、稀硫酸，溶于浓硝酸，易溶于王水及浓硫酸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&gt;20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银白色液态金属，在常温下可挥发。洒落可形成小水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制造汞盐，也用于仪表工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氯酸盐、硝酸盐、硫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V455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致畸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水中浓度</w:t>
                                  </w:r>
                                  <w:r>
                                    <w:rPr/>
                                    <w:t xml:space="preserve">0.02mg/ L </w:t>
                                  </w:r>
                                  <w:r>
                                    <w:rPr/>
                                    <w:t>时，使废水的</w:t>
                                  </w:r>
                                  <w:r>
                                    <w:rPr/>
                                    <w:t>BO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降低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富集或生物积累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汞主要以颗粒物、元素蒸气、二氯化汞蒸气、无机亚汞、甲基汞化合物等形式释入环境。大部分汞以无机的和苯基的形态进入水环境、通过细菌的甲基化活动进入水生物链，在对人类重要食物链中，特别是在鱼类体内、发生生物蓄积。汞还可经由食物种子动物的途经进入陆生食物连。会对掠鸟、猎鸟、鸣禽以及啮齿动物造成严重的危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禁止吸烟、进食和饮水。工作后，彻底清洗。单独存放被毒物污染的衣服，洗后再用。进行就业前和定期的体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1.1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&gt;155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溶于水、盐酸、稀硫酸，溶于浓硝酸，易溶于王水及浓硫酸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.5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0.5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&gt;20.26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银白色液态金属，在常温下可挥发。洒落可形成小水珠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制造汞盐，也用于仪表工业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氯酸盐、硝酸盐、硫酸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V45500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致畸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水中浓度</w:t>
                            </w:r>
                            <w:r>
                              <w:rPr/>
                              <w:t xml:space="preserve">0.02mg/ L </w:t>
                            </w:r>
                            <w:r>
                              <w:rPr/>
                              <w:t>时，使废水的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降低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富集或生物积累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汞主要以颗粒物、元素蒸气、二氯化汞蒸气、无机亚汞、甲基汞化合物等形式释入环境。大部分汞以无机的和苯基的形态进入水环境、通过细菌的甲基化活动进入水生物链，在对人类重要食物链中，特别是在鱼类体内、发生生物蓄积。汞还可经由食物种子动物的途经进入陆生食物连。会对掠鸟、猎鸟、鸣禽以及啮齿动物造成严重的危害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禁止吸烟、进食和饮水。工作后，彻底清洗。单独存放被毒物污染的衣服，洗后再用。进行就业前和定期的体检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7344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344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643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根据国家和地方有关法规的要求处置。或与厂商或制造商联系，确定处置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3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装入金属罐内，密封后再装入坚固木箱，每箱净重不超过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公斤；螺纹口玻璃瓶、铁盖压口玻璃瓶、塑料瓶或金属桶（罐）外普通木箱，每瓶净重不超过</w:t>
                                  </w:r>
                                  <w:r>
                                    <w:rPr/>
                                    <w:t>0.25</w:t>
                                  </w:r>
                                  <w:r>
                                    <w:rPr/>
                                    <w:t>公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起运时包装要完整，装载应稳妥。运输过程中要确保容器不泄漏、不倒塌、不坠落、不损坏。严禁与易燃物或可燃物、酸类、食用化学品等混装混运。运输时运输车辆应配备泄漏应急处理设备。运输途中应防晒、雨淋，防高温。公路运输时要按规定路线行驶，勿在居民区和人口稠密区停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划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其它腐蚀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78.3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643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根据国家和地方有关法规的要求处置。或与厂商或制造商联系，确定处置方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350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0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19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Ⅲ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装入金属罐内，密封后再装入坚固木箱，每箱净重不超过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斤；螺纹口玻璃瓶、铁盖压口玻璃瓶、塑料瓶或金属桶（罐）外普通木箱，每瓶净重不超过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公斤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起运时包装要完整，装载应稳妥。运输过程中要确保容器不泄漏、不倒塌、不坠落、不损坏。严禁与易燃物或可燃物、酸类、食用化学品等混装混运。运输时运输车辆应配备泄漏应急处理设备。运输途中应防晒、雨淋，防高温。公路运输时要按规定路线行驶，勿在居民区和人口稠密区停留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划</w:t>
                            </w:r>
                            <w:r>
                              <w:rPr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其它腐蚀品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eastAsia="zh-CN"/>
      </w:rPr>
      <w:t>汞</w:t>
    </w: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>1165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