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4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48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453"/>
                              <w:gridCol w:w="1739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双氧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氧化氢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双氧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hydrogen peroxide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u w:val="single"/>
                                      <w:lang w:val="en-US" w:eastAsia="zh-CN" w:bidi="ar"/>
                                    </w:rPr>
                                    <w:t>7722-84-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类 氧化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吸入 食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吸入本品蒸气或雾对呼吸道有强烈刺激性。眼直接接触液体可致不可逆损伤甚至失明。口服中毒出现腹痛、胸口痛、呼吸困难、呕吐、一时性运动和感觉障碍、体温升高等。个别病例出现视力障碍、癫痫样痉挛、轻瘫。长期接触本品可致接触性皮炎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助燃，具强刺激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过氧化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脱去污染的衣着，用大量流动清水冲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脱离现场至空气新鲜处。保持呼吸道通畅。如呼吸困难，给输氧。如呼吸停止，立即进 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饮足量温水，催吐。就医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爆炸性强氧化剂。过氧化氢本身不燃，但能与可燃物反应放出大量热量和氧气而引起着火爆炸。过氧化氢在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pH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值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.5~4.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时最稳定，在碱性溶液中极易分解，在遇强光，特别是短波射线照射时也能发生分解。当加热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2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以上时，开始急剧分解。它与许多有机物如糖、淀粉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4.6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453"/>
                        <w:gridCol w:w="1739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双氧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氧化氢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双氧水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hydrogen peroxide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u w:val="single"/>
                                <w:lang w:val="en-US" w:eastAsia="zh-CN" w:bidi="ar"/>
                              </w:rPr>
                              <w:t>7722-84-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5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5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类 氧化剂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吸入 食入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吸入本品蒸气或雾对呼吸道有强烈刺激性。眼直接接触液体可致不可逆损伤甚至失明。口服中毒出现腹痛、胸口痛、呼吸困难、呕吐、一时性运动和感觉障碍、体温升高等。个别病例出现视力障碍、癫痫样痉挛、轻瘫。长期接触本品可致接触性皮炎。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助燃，具强刺激性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过氧化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脱去污染的衣着，用大量流动清水冲洗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脱离现场至空气新鲜处。保持呼吸道通畅。如呼吸困难，给输氧。如呼吸停止，立即进 行人工呼吸。就医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饮足量温水，催吐。就医。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爆炸性强氧化剂。过氧化氢本身不燃，但能与可燃物反应放出大量热量和氧气而引起着火爆炸。过氧化氢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pH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值为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3.5~4.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时最稳定，在碱性溶液中极易分解，在遇强光，特别是短波射线照射时也能发生分解。当加热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2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以上时，开始急剧分解。它与许多有机物如糖、淀粉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2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2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645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醇类、石油产品等形成爆炸性混合物，在撞击、受热或电火花作用下能发生爆炸。过氧化氢与许多无机化合物或杂质接触后会迅速分解而导致爆炸，放出大量的热量、氧和水蒸气。大多数重金属（如铁、铜、银、铅、汞、锌、钴、镍、铬、锰等）及其氧化物和盐类都是活性催化剂，尘土、香烟灰、碳粉、铁锈等也能加速分解。浓度超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7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％的过氧化氢，在具有适当的点火源或温度的密闭容器中，能产生气相爆炸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气、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消防人员必须穿全身防火防毒服，在上风向灭火。尽可能将容器从火场移至空旷处。喷水保持火场容器冷却，直至灭火结束。处在火场中的容器若已变色或从安全泄压装置中产生声音，必须马上撤离。灭火剂：水、雾状水、干粉、砂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撤离泄漏污染区人员至安全区，并进行隔离，严格限制出入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密闭操作，全面通风。操作人员必须经过专门培训，严格遵守操作规程。建议操作人员佩戴自吸过滤式防毒面具（全面罩），穿聚乙烯防毒服，戴氯丁橡胶手套。远离火种、热源，工作场所严禁吸烟。远离易燃、可燃物。防止蒸气泄漏到工作场所空气中。避免与还原剂、活性金属粉末接触。搬运时要轻装轻卸，防止包装及容器损坏。配备相应品种和数量的消防器材及泄漏应急处理设备。倒空的容器可能残留有害物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保持容器密封。应与易（可）燃物、还原剂、活性金属粉末等分开存放，切忌混储。储区应备有泄漏应急处理设备和合适的收容材料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示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1ppm,1.4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四氯化钛分光光度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产过程密闭，全面通风。提供安全淋浴和洗眼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可能接触其蒸气时，应该佩戴自吸过滤式防毒面具（全面罩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呼吸系统防护中已作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聚乙烯防毒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氯丁橡胶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现场严禁吸烟。工作完毕，淋浴更衣。注意个人清洁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2.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645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醇类、石油产品等形成爆炸性混合物，在撞击、受热或电火花作用下能发生爆炸。过氧化氢与许多无机化合物或杂质接触后会迅速分解而导致爆炸，放出大量的热量、氧和水蒸气。大多数重金属（如铁、铜、银、铅、汞、锌、钴、镍、铬、锰等）及其氧化物和盐类都是活性催化剂，尘土、香烟灰、碳粉、铁锈等也能加速分解。浓度超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74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％的过氧化氢，在具有适当的点火源或温度的密闭容器中，能产生气相爆炸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气、水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消防人员必须穿全身防火防毒服，在上风向灭火。尽可能将容器从火场移至空旷处。喷水保持火场容器冷却，直至灭火结束。处在火场中的容器若已变色或从安全泄压装置中产生声音，必须马上撤离。灭火剂：水、雾状水、干粉、砂土。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撤离泄漏污染区人员至安全区，并进行隔离，严格限制出入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喷雾状水冷却和稀释蒸汽、保护现场人员、把泄漏物稀释成不燃物。用泵转移至槽车或专用收集器内，回收或运至废物处理场所处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密闭操作，全面通风。操作人员必须经过专门培训，严格遵守操作规程。建议操作人员佩戴自吸过滤式防毒面具（全面罩），穿聚乙烯防毒服，戴氯丁橡胶手套。远离火种、热源，工作场所严禁吸烟。远离易燃、可燃物。防止蒸气泄漏到工作场所空气中。避免与还原剂、活性金属粉末接触。搬运时要轻装轻卸，防止包装及容器损坏。配备相应品种和数量的消防器材及泄漏应急处理设备。倒空的容器可能残留有害物。 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保持容器密封。应与易（可）燃物、还原剂、活性金属粉末等分开存放，切忌混储。储区应备有泄漏应急处理设备和合适的收容材料。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示制定标准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1ppm,1.4mg/m3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四氯化钛分光光度法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产过程密闭，全面通风。提供安全淋浴和洗眼设备。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可能接触其蒸气时，应该佩戴自吸过滤式防毒面具（全面罩）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/>
                              <w:t>呼吸系统防护中已作防护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聚乙烯防毒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氯丁橡胶手套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现场严禁吸烟。工作完毕，淋浴更衣。注意个人清洁卫生。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52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52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2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158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业级 分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7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两种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3(15.3℃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溶于水、醇、醚，不溶于苯、石油醚。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4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无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4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色透明液体，有微弱的特殊气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于漂白，用于医药，也用作分析试剂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燃或可燃物、强还原剂、铜、铁、铁盐、锌、活性金属粉末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受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无资料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MX0899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致畸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7.0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2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158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业级 分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7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两种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3(15.3℃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溶于水、醇、醚，不溶于苯、石油醚。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4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无水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4.0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色透明液体，有微弱的特殊气味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于漂白，用于医药，也用作分析试剂。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燃或可燃物、强还原剂、铜、铁、铁盐、锌、活性金属粉末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受热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无资料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MX0899000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致畸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856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562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2"/>
                              <w:gridCol w:w="643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工作现场严禁吸烟。工作后，淋浴更衣。注意个人清洁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经水稀释后，发生分解放出氧气，待充分分解后，把废液排入废水系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O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t>大包装：塑料桶（罐），容器上部应有减压阀或通气口，容器内至少有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％余量，每桶（罐）净重不超过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公斤。试剂包装：塑料塑双氧水应添加足够的稳定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40%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的双氧水，运输时须经铁路局批准。双氧水限用全钢棚车按规定办理运输。试剂包装（含量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40%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，可以按零担办理。设计的桶、罐、箱，须包装试验合格，并经铁路局批准；含量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的双氧水，可按普通货物条件运输。铁路运输时应严格按照铁道部《危险货物运输规则》中的危险货物配装表进行配装。运输时单独装运，运输过程中要确保容器不泄漏、不倒塌、不坠落、不损坏。严禁与酸类、易燃物、有机物、还原剂、自燃物品、遇湿易燃物品等并车混运。运输时车速不宜过快，不得强行超车。公路运输时要按规定路线行驶。运输车辆装卸前后，均应彻底清扫、洗净，严禁混入有机物、易燃物等杂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化学品分类和危险性公示通则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B 13690-200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氧化剂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危险化学品目录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版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74.2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2"/>
                        <w:gridCol w:w="643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工作现场严禁吸烟。工作后，淋浴更衣。注意个人清洁卫生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经水稀释后，发生分解放出氧气，待充分分解后，把废液排入废水系统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100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15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O51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/>
                              <w:t>大包装：塑料桶（罐），容器上部应有减压阀或通气口，容器内至少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％余量，每桶（罐）净重不超过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公斤。试剂包装：塑料塑双氧水应添加足够的稳定剂。</w:t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40%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的双氧水，运输时须经铁路局批准。双氧水限用全钢棚车按规定办理运输。试剂包装（含量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40%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），可以按零担办理。设计的桶、罐、箱，须包装试验合格，并经铁路局批准；含量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的双氧水，可按普通货物条件运输。铁路运输时应严格按照铁道部《危险货物运输规则》中的危险货物配装表进行配装。运输时单独装运，运输过程中要确保容器不泄漏、不倒塌、不坠落、不损坏。严禁与酸类、易燃物、有机物、还原剂、自燃物品、遇湿易燃物品等并车混运。运输时车速不宜过快，不得强行超车。公路运输时要按规定路线行驶。运输车辆装卸前后，均应彻底清扫、洗净，严禁混入有机物、易燃物等杂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化学品分类和危险性公示通则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B 13690-2009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5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氧化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危险化学品目录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版）。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eastAsia="zh-CN"/>
      </w:rPr>
      <w:t>双氧水</w:t>
    </w: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559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