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74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745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8"/>
                              <w:gridCol w:w="1974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过氧乙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过氧乙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过乙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peroxyacetic acid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peracetic ac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79-21-0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 有机过氧化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经皮吸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对眼睛、皮肤、粘膜和上呼吸道有强烈刺激作用。吸入后可引起喉、支气管的炎症、水肿、痉挛，化学性肺炎、肺水肿。接触后可引起烧灼感、咳嗽、喘息、喉炎、气短、头痛、恶心和呕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易燃，具爆炸性，具强腐蚀性、强刺激性，可致人体灼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过氧乙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大量流动清水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。就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脱离现场至空气新鲜处。保持呼吸道通畅。如呼吸困难，给输氧。如呼吸停止，立即进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水漱口，给饮牛奶或蛋清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88.6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8"/>
                        <w:gridCol w:w="1974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过氧乙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过氧乙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过乙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peroxyacetic acid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peracetic acid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79-21-0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 有机过氧化物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经皮吸收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对眼睛、皮肤、粘膜和上呼吸道有强烈刺激作用。吸入后可引起喉、支气管的炎症、水肿、痉挛，化学性肺炎、肺水肿。接触后可引起烧灼感、咳嗽、喘息、喉炎、气短、头痛、恶心和呕吐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易燃，具爆炸性，具强腐蚀性、强刺激性，可致人体灼伤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过氧乙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大量流动清水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。就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脱离现场至空气新鲜处。保持呼吸道通畅。如呼吸困难，给输氧。如呼吸停止，立即进行人工呼吸。就医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水漱口，给饮牛奶或蛋清。就医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81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16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323"/>
                              <w:gridCol w:w="2667"/>
                              <w:gridCol w:w="1975"/>
                              <w:gridCol w:w="1731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燃，加热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00℃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即猛烈分解，遇火或受热、受震都可起爆。与还原剂、促进剂、有机物、可燃物等接触会发生剧烈反应，有燃烧爆炸的危险。有强腐蚀性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消防人员须在有防爆掩蔽处操作。灭火剂：雾状水、二氧化碳、砂土。遇大火切勿轻易接近。在物料附近失火，须用水保持容器冷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惰性、潮湿的不燃材料混合吸收。收入金属容器内。也可以用大量水冲洗，洗水稀释后放入废水系统。大量泄漏：构筑围堤或挖坑收容。用泡沫覆盖，降低蒸气灾害。用防爆泵转移至槽车或专用收集器内，回收或运至废物处理场所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密闭操作，全面通风。操作人员必须经过专门培训，严格遵守操作规程。建议操作人员佩戴自吸过滤式防毒面具（全面罩），穿聚乙烯防毒服，戴橡胶手套。远离火种、热源，工作场所严禁吸烟。使用防爆型的通风系统和设备。防止蒸气泄漏到工作场所空气中。避免与还原剂、碱类、金属盐类接触。搬运时要轻装轻卸，防止包装及容器损坏。禁止震动、撞击和摩擦。配备相应品种和数量的消防器材及泄漏应急处理设备。倒空的容器可能残留有害物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有冷藏装置、通风良好、散热良好的不燃结构的库房内。远离火种、热源。避免光照。保持容器密封。应与还原剂、碱类、金属盐类分开存放，切忌混储。采用防爆型照明、通风设施。禁止使用易产生火花的机械设备和工具。储区应备有泄漏应急处理设备和合适的收容材料。禁止震动、撞击和摩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产过程密闭，全面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能接触其蒸气时，应该佩戴自吸过滤式防毒面具（全面罩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中已作防护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聚乙烯防毒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橡胶手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工作现场严禁吸烟。工作完毕，淋浴更衣。注意个人清洁卫生。定期体检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94.2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323"/>
                        <w:gridCol w:w="2667"/>
                        <w:gridCol w:w="1975"/>
                        <w:gridCol w:w="1731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燃，加热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00℃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即猛烈分解，遇火或受热、受震都可起爆。与还原剂、促进剂、有机物、可燃物等接触会发生剧烈反应，有燃烧爆炸的危险。有强腐蚀性。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消防人员须在有防爆掩蔽处操作。灭火剂：雾状水、二氧化碳、砂土。遇大火切勿轻易接近。在物料附近失火，须用水保持容器冷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惰性、潮湿的不燃材料混合吸收。收入金属容器内。也可以用大量水冲洗，洗水稀释后放入废水系统。大量泄漏：构筑围堤或挖坑收容。用泡沫覆盖，降低蒸气灾害。用防爆泵转移至槽车或专用收集器内，回收或运至废物处理场所处置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密闭操作，全面通风。操作人员必须经过专门培训，严格遵守操作规程。建议操作人员佩戴自吸过滤式防毒面具（全面罩），穿聚乙烯防毒服，戴橡胶手套。远离火种、热源，工作场所严禁吸烟。使用防爆型的通风系统和设备。防止蒸气泄漏到工作场所空气中。避免与还原剂、碱类、金属盐类接触。搬运时要轻装轻卸，防止包装及容器损坏。禁止震动、撞击和摩擦。配备相应品种和数量的消防器材及泄漏应急处理设备。倒空的容器可能残留有害物。  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有冷藏装置、通风良好、散热良好的不燃结构的库房内。远离火种、热源。避免光照。保持容器密封。应与还原剂、碱类、金属盐类分开存放，切忌混储。采用防爆型照明、通风设施。禁止使用易产生火花的机械设备和工具。储区应备有泄漏应急处理设备和合适的收容材料。禁止震动、撞击和摩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产过程密闭，全面通风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能接触其蒸气时，应该佩戴自吸过滤式防毒面具（全面罩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中已作防护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聚乙烯防毒服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橡胶手套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工作现场严禁吸烟。工作完毕，淋浴更衣。注意个人清洁卫生。定期体检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907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907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713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: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（一重量计）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两种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.67(25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于水，溶于乙醇、乙醚、硫酸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15(20℃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色液体，有强烈刺激性气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于漂白、催化剂、氧化剂及环氧化作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也用作消毒剂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强还原剂、强碱、金属盐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受热、光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40 mg/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10 mg/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兔经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50 mg/m3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吸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SD8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家兔经眼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重度刺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致畸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701.4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713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: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（一重量计）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两种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.67(25℃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于水，溶于乙醇、乙醚、硫酸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15(20℃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6.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色液体，有强烈刺激性气味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于漂白、催化剂、氧化剂及环氧化作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也用作消毒剂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强还原剂、强碱、金属盐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受热、光照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40 mg/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10 mg/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兔经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50 mg/m3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吸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SD875000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家兔经眼：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重度刺激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致畸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806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060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作现场严禁吸烟。工作后，淋浴更衣。注意个人清洁卫生。定期体检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处置前应参阅国家和地方有关法规。建议用控制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控制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装入塑料桶，密封后再装入全木箱，每箱净重不超过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公斤；螺纹口玻璃瓶、铁盖压口玻璃瓶、塑料瓶或金属桶（罐）外普通木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车速要加以控制，避免颠簸、震荡。夏季应早晚运输，防止日光曝晒。公路运输时要按规定路线行驶，勿在居民区和人口稠密区停留。运输车辆装卸前后，均应彻底清扫、洗净，严禁混入有机物、易燃物等杂质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有机过氧化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634.7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工作现场严禁吸烟。工作后，淋浴更衣。注意个人清洁卫生。定期体检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处置前应参阅国家和地方有关法规。建议用控制焚烧法处置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控制焚烧法处置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205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3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2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5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装入塑料桶，密封后再装入全木箱，每箱净重不超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斤；螺纹口玻璃瓶、铁盖压口玻璃瓶、塑料瓶或金属桶（罐）外普通木箱。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车速要加以控制，避免颠簸、震荡。夏季应早晚运输，防止日光曝晒。公路运输时要按规定路线行驶，勿在居民区和人口稠密区停留。运输车辆装卸前后，均应彻底清扫、洗净，严禁混入有机物、易燃物等杂质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284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5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有机过氧化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过乙酸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561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