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</w:t>
      </w:r>
    </w:p>
    <w:p>
      <w:pPr>
        <w:pStyle w:val="Normal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2225</wp:posOffset>
                </wp:positionV>
                <wp:extent cx="5786120" cy="887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8878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18"/>
                              <w:gridCol w:w="1974"/>
                              <w:gridCol w:w="2294"/>
                              <w:gridCol w:w="240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环氧乙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36"/>
                                      <w:szCs w:val="36"/>
                                    </w:rPr>
                                    <w:t>安全技术说明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化学品及企业标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九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二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概述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三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组成信息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一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四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急救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二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生态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五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消防措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三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六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泄漏应急处理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四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七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操作处置与储存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五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八部分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6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触控制和个体防护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十六部分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left="8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10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一部分：化学品及企业标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环氧乙烷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氧化乙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epoxyethane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英文别名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ethylene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CAS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bCs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single"/>
                                      <w:lang w:val="en-US" w:eastAsia="zh-CN" w:bidi="ar"/>
                                    </w:rPr>
                                    <w:t xml:space="preserve">75-21-8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说明书编码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名称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地址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电话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应急电话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传真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供应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二部分：危险性概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危险性类别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 易燃气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侵入途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吸入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经皮吸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健康危害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是一种中枢神经抑制剂、刺激剂和原浆毒物。急性中毒：患者有剧烈的搏动性头痛、头晕、恶心和呕吐、流泪、呛咳、胸闷、呼吸困难；重者全身肌肉颤动、言语障碍、共济失调、出汗、神志不清，以致昏迷。还可见心肌损害和肝功能异常。抢救恢复后可有短暂精神失常，迟发性功能性失音或中枢性偏瘫。皮肤接触迅速发生红肿，数小时后起泡，反复接触可致敏。液体溅入眼内，可致角膜灼伤。慢性影响：长期少量接触，可见有神经衰弱综合征和植物神经功能紊乱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环境危害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对环境有危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燃爆危险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本品易燃，有毒，为致癌物，具刺激性，具致敏性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三部分：成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组成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有害物成分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环氧乙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含量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四部分：急救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皮肤接触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立即脱去污染的衣着，用大量流动清水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分钟。就医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ind w:right="3" w:hanging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眼睛接触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立即提起眼睑，用大量流动清水或生理盐水彻底冲洗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分钟。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：</w:t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迅速脱离现场至空气新鲜处。保持呼吸道通畅。如呼吸困难，给输氧。如呼吸停止，立即进行人工呼吸。呼吸心跳停止时，立即进行人工呼吸和胸外心脏按压术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699.1pt;mso-wrap-distance-left:9.05pt;mso-wrap-distance-right:9.05pt;mso-wrap-distance-top:0pt;mso-wrap-distance-bottom:0pt;margin-top:1.75pt;mso-position-vertical-relative:text;margin-left:0.1pt;mso-position-horizontal-relative:text">
                <v:textbox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18"/>
                        <w:gridCol w:w="1974"/>
                        <w:gridCol w:w="2294"/>
                        <w:gridCol w:w="240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环氧乙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安全技术说明书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化学品及企业标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九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理化特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二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概述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稳定性和反应活性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三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成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组成信息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一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毒理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四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急救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二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生态学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五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消防措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三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废弃处置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六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泄漏应急处理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四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输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七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操作处置与储存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五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法规信息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八部分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6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触控制和个体防护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十六部分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left="80" w:hanging="0"/>
                              <w:jc w:val="both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其他信息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10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一部分：化学品及企业标识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环氧乙烷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氧化乙烯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epoxyethane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英文别名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ethylene oxide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CAS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1"/>
                                <w:szCs w:val="21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u w:val="single"/>
                                <w:lang w:val="en-US" w:eastAsia="zh-CN" w:bidi="ar"/>
                              </w:rPr>
                              <w:t xml:space="preserve">75-21-8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说明书编码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名称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地址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电话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应急电话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传真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供应商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二部分：危险性概述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危险性类别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.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 易燃气体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侵入途径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吸入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经皮吸收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健康危害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是一种中枢神经抑制剂、刺激剂和原浆毒物。急性中毒：患者有剧烈的搏动性头痛、头晕、恶心和呕吐、流泪、呛咳、胸闷、呼吸困难；重者全身肌肉颤动、言语障碍、共济失调、出汗、神志不清，以致昏迷。还可见心肌损害和肝功能异常。抢救恢复后可有短暂精神失常，迟发性功能性失音或中枢性偏瘫。皮肤接触迅速发生红肿，数小时后起泡，反复接触可致敏。液体溅入眼内，可致角膜灼伤。慢性影响：长期少量接触，可见有神经衰弱综合征和植物神经功能紊乱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环境危害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对环境有危害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燃爆危险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本品易燃，有毒，为致癌物，具刺激性，具致敏性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三部分：成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组成信息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有害物成分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环氧乙烷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含量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四部分：急救措施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皮肤接触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立即脱去污染的衣着，用大量流动清水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分钟。就医。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ind w:right="3" w:hanging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眼睛接触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立即提起眼睑，用大量流动清水或生理盐水彻底冲洗至少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分钟。就医。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：</w:t>
                            </w:r>
                          </w:p>
                        </w:tc>
                        <w:tc>
                          <w:tcPr>
                            <w:tcW w:w="66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迅速脱离现场至空气新鲜处。保持呼吸道通畅。如呼吸困难，给输氧。如呼吸停止，立即进行人工呼吸。呼吸心跳停止时，立即进行人工呼吸和胸外心脏按压术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39370</wp:posOffset>
                </wp:positionV>
                <wp:extent cx="5829300" cy="888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8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669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入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误服者给饮大量温水，催吐，就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第五部分：消防措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特性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蒸气能与空气形成范围广阔的爆炸性混合物。遇热源和明火有燃烧爆炸的危险。若遇高热可发生剧烈分解，引起容器破裂或爆炸事故。接触碱金属、氢氧化物或高活性催化剂如铁、锡和铝的无水氯化物及铁和铝的氧化物可大量放热，并可能引起爆炸。其蒸气比空气重，能在较低处扩散到相当远的地方，遇火源会着火回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建规火险分级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有害燃烧产物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氧化碳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灭火方法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切断气源。若不能切断气源，则不允许熄灭泄漏处的火焰。喷水冷却容器，可能的话将容器从火场移至空旷处。灭火剂：雾状水、抗溶性泡沫、干粉、二氧化碳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六部分：泄漏应急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应急处理：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迅速撤离泄漏污染区人员至上风处，并立即隔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50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，严格限制出入。切断火源。建议应急处理人员戴自给正压式呼吸器，穿防静电工作服。尽可能切断泄漏源。用工业覆盖层或吸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吸收剂盖住泄漏点附近的下水道等地方，防止气体进入。合理通风，加速扩散。喷雾状水稀释、溶解。构筑围堤或挖坑收容产生的大量废水。如有可能，将漏出气用排风机送至空旷地方或装设适当喷头烧掉。漏气容器要妥善处理，修复、检验后再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七部分：操作处置与储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操作注意事项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密闭操作，局部排风。操作人员必须经过专门培训，严格遵守操作规程。建议操作人员佩戴自吸过滤式防毒面具（全面罩），穿防静电工作服，戴橡胶手套。远离火种、热源，工作场所严禁吸烟。使用防爆型的通风系统和设备。防止气体泄漏到工作场所空气中。避免与酸类、碱类、醇类接触。在传送过程中，钢瓶和容器必须接地和跨接，防止产生静电。禁止撞击和震荡。配备相应品种和数量的消防器材及泄漏应急处理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注意事项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储存于阴凉、通风的库房。远离火种、热源。避免光照。库温不宜超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。应与酸类、碱类、醇类、食用化学品分开存放，切忌混储。采用防爆型照明、通风设施。禁止使用易产生火花的机械设备和工具。储区应备有泄漏应急处理设备。应严格执行极毒物品“五双”管理制度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八部分：接触控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个体防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中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MAC(mg/m3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T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ACGIH 1ppm,1.8mg/m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TLVW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未制定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监测方法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气相色谱法；变色酸分光光度法；直接进样－气相色谱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工程控制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密闭操作，局部排风。提供安全淋浴和洗眼设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中浓度超标时，建议佩戴自吸过滤式防毒面具（全面罩）。紧急事态抢救或撤离时，建议佩戴空气呼吸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眼睛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呼吸系统防护中已作防护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身体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穿防静电工作服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手防护：</w:t>
                                  </w:r>
                                </w:p>
                              </w:tc>
                              <w:tc>
                                <w:tcPr>
                                  <w:tcW w:w="6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戴橡胶手套。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9pt;height:699.3pt;mso-wrap-distance-left:9.05pt;mso-wrap-distance-right:9.05pt;mso-wrap-distance-top:0pt;mso-wrap-distance-bottom:0pt;margin-top:3.1pt;mso-position-vertical-relative:text;margin-left:-0.6pt;mso-position-horizontal-relative:text">
                <v:textbox>
                  <w:txbxContent>
                    <w:tbl>
                      <w:tblPr>
                        <w:tblW w:w="9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669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食入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误服者给饮大量温水，催吐，就医。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第五部分：消防措施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特性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蒸气能与空气形成范围广阔的爆炸性混合物。遇热源和明火有燃烧爆炸的危险。若遇高热可发生剧烈分解，引起容器破裂或爆炸事故。接触碱金属、氢氧化物或高活性催化剂如铁、锡和铝的无水氯化物及铁和铝的氧化物可大量放热，并可能引起爆炸。其蒸气比空气重，能在较低处扩散到相当远的地方，遇火源会着火回燃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建规火险分级： 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甲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有害燃烧产物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一氧化碳、二氧化碳。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灭火方法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切断气源。若不能切断气源，则不允许熄灭泄漏处的火焰。喷水冷却容器，可能的话将容器从火场移至空旷处。灭火剂：雾状水、抗溶性泡沫、干粉、二氧化碳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六部分：泄漏应急处理</w:t>
                            </w:r>
                          </w:p>
                        </w:tc>
                      </w:tr>
                      <w:tr>
                        <w:trPr>
                          <w:trHeight w:val="161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应急处理： 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迅速撤离泄漏污染区人员至上风处，并立即隔离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50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严格限制出入。切断火源。建议应急处理人员戴自给正压式呼吸器，穿防静电工作服。尽可能切断泄漏源。用工业覆盖层或吸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/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吸收剂盖住泄漏点附近的下水道等地方，防止气体进入。合理通风，加速扩散。喷雾状水稀释、溶解。构筑围堤或挖坑收容产生的大量废水。如有可能，将漏出气用排风机送至空旷地方或装设适当喷头烧掉。漏气容器要妥善处理，修复、检验后再用。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七部分：操作处置与储存</w:t>
                            </w:r>
                          </w:p>
                        </w:tc>
                      </w:tr>
                      <w:tr>
                        <w:trPr>
                          <w:trHeight w:val="1603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操作注意事项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密闭操作，局部排风。操作人员必须经过专门培训，严格遵守操作规程。建议操作人员佩戴自吸过滤式防毒面具（全面罩），穿防静电工作服，戴橡胶手套。远离火种、热源，工作场所严禁吸烟。使用防爆型的通风系统和设备。防止气体泄漏到工作场所空气中。避免与酸类、碱类、醇类接触。在传送过程中，钢瓶和容器必须接地和跨接，防止产生静电。禁止撞击和震荡。配备相应品种和数量的消防器材及泄漏应急处理设备。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注意事项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储存于阴凉、通风的库房。远离火种、热源。避免光照。库温不宜超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0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。应与酸类、碱类、醇类、食用化学品分开存放，切忌混储。采用防爆型照明、通风设施。禁止使用易产生火花的机械设备和工具。储区应备有泄漏应急处理设备。应严格执行极毒物品“五双”管理制度。  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八部分：接触控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个体防护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中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前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MAC(mg/m3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T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ACGIH 1ppm,1.8mg/m3 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TLVW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未制定标准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监测方法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气相色谱法；变色酸分光光度法；直接进样－气相色谱法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工程控制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密闭操作，局部排风。提供安全淋浴和洗眼设备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中浓度超标时，建议佩戴自吸过滤式防毒面具（全面罩）。紧急事态抢救或撤离时，建议佩戴空气呼吸器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眼睛防护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呼吸系统防护中已作防护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身体防护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穿防静电工作服。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手防护：</w:t>
                            </w:r>
                          </w:p>
                        </w:tc>
                        <w:tc>
                          <w:tcPr>
                            <w:tcW w:w="6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戴橡胶手套。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0955</wp:posOffset>
                </wp:positionV>
                <wp:extent cx="5881370" cy="888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888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8"/>
                              <w:gridCol w:w="2713"/>
                              <w:gridCol w:w="1923"/>
                              <w:gridCol w:w="178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防护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工作现场严禁吸烟。工作完毕，淋浴更衣。注意个人清洁卫生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九部分：理化特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熔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1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沸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主要成分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纯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饱和蒸气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45.91(20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辛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水分配系数的对数值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0.30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计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闪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&lt;-17.8(O.C)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引燃温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℃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自燃温度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烧性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溶解性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易溶于水、多数有机溶剂。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相对蒸气密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空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=1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子量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燃烧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kJ/mol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62.8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临界压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MPa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上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爆炸下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%(V/V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外观与性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色气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主要用途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用于制造乙二醇、表面活性剂、洗涤剂、增塑剂以及树脂等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理化性质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部分：稳定性和反应活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稳定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稳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禁配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酸类、碱、醇类、氨、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避免接触的条件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受热、光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聚合危害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不能出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解产物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一部分：毒理学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急性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经口属中等毒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LD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330m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kg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大鼠经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)LC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亚急性和慢性毒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无资料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RTEC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KX2450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刺激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家兔经眼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8mg/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小时，中度刺激。人经皮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％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秒，皮肤刺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敏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突变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致癌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二部分：生态学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态毒理毒性： 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生物降解性：</w:t>
                                  </w:r>
                                </w:p>
                              </w:tc>
                              <w:tc>
                                <w:tcPr>
                                  <w:tcW w:w="6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1pt;height:699.5pt;mso-wrap-distance-left:9.05pt;mso-wrap-distance-right:9.05pt;mso-wrap-distance-top:0pt;mso-wrap-distance-bottom:0pt;margin-top:1.65pt;mso-position-vertical-relative:text;margin-left:-2.65pt;mso-position-horizontal-relative:text">
                <v:textbox>
                  <w:txbxContent>
                    <w:tbl>
                      <w:tblPr>
                        <w:tblW w:w="9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8"/>
                        <w:gridCol w:w="2713"/>
                        <w:gridCol w:w="1923"/>
                        <w:gridCol w:w="178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防护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工作现场严禁吸烟。工作完毕，淋浴更衣。注意个人清洁卫生。 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九部分：理化特性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pH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熔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12.2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沸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.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H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vertAlign w:val="subscript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O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主要成分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纯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饱和蒸气压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45.91(20℃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辛醇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水分配系数的对数值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0.30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计算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95.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闪点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&lt;-17.8(O.C)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引燃温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℃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29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自燃温度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2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烧性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燃 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溶解性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易溶于水、多数有机溶剂。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.87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相对蒸气密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空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=1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子量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4.0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燃烧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kJ/mol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62.8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临界压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MPa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.1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上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爆炸下限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%(V/V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外观与性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色气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主要用途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用于制造乙二醇、表面活性剂、洗涤剂、增塑剂以及树脂等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理化性质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部分：稳定性和反应活性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稳定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稳定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禁配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酸类、碱、醇类、氨、铜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避免接触的条件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受热、光照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聚合危害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不能出现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分解产物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一部分：毒理学信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急性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经口属中等毒类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LD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330m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／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kg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大鼠经口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)LC5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：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亚急性和慢性毒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无资料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RTEC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KX2450000 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刺激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家兔经眼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8mg/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小时，中度刺激。人经皮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％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秒，皮肤刺激。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敏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突变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致癌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二部分：生态学资料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态毒理毒性： 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生物降解性：</w:t>
                            </w:r>
                          </w:p>
                        </w:tc>
                        <w:tc>
                          <w:tcPr>
                            <w:tcW w:w="6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bidi w:val="0"/>
        <w:jc w:val="both"/>
        <w:rPr>
          <w:u w:val="thick"/>
          <w:lang w:val="en-US" w:eastAsia="zh-CN"/>
        </w:rPr>
      </w:pPr>
      <w:r>
        <w:rPr>
          <w:rFonts w:eastAsia="Calibri" w:cs="Calibri"/>
          <w:u w:val="thick"/>
          <w:lang w:val="en-US" w:eastAsia="zh-CN"/>
        </w:rPr>
        <w:t xml:space="preserve">                                                                                        </w:t>
      </w:r>
    </w:p>
    <w:p>
      <w:pPr>
        <w:pStyle w:val="Normal"/>
        <w:bidi w:val="0"/>
        <w:jc w:val="both"/>
        <w:rPr>
          <w:sz w:val="21"/>
          <w:u w:val="none"/>
          <w:lang w:val="en-US" w:eastAsia="zh-CN"/>
        </w:rPr>
      </w:pPr>
      <w:r>
        <w:rPr>
          <w:sz w:val="21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50800</wp:posOffset>
                </wp:positionV>
                <wp:extent cx="5846445" cy="8513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6445" cy="8513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5"/>
                              <w:gridCol w:w="6463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非生物降解性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生物富集或生物积累性： 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它有害作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该物质对环境有危害，应注意对大气的污染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三部分：废弃处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物性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处置前应参阅国家和地方有关法规。建议用焚烧法处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处置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不含过氧化物的废液经浓缩后，控制一定的速度燃烧。含过氧化物的废液经浓缩后，在安全距离外敞口燃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废弃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四部分：运输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危险货物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1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IMD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规则页码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标志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类别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包装方法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钢质气瓶；安瓿瓶外普通木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4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运输注意事项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铁路运输时应严格按照铁道部《危险货物运输规则》中的危险货物配装表进行配装。采用刚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酸类、碱类、醇类、食用化学品等混装混运。夏季应早晚运输，防止日光曝晒。中途停留时应远离火种、热源。公路运输时要按规定路线行驶，禁止在居民区和人口稠密区停留。铁路运输时要禁止溜放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五部分：法规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法规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下列法律法规和标准，对化学品的安全使用、储存、运输、装卸、分类和标志等方面均作了相应的规定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安全生产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职业病防治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中华人民共和国环境保护法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安全管理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安全生产许可证条例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化学品分类和危险性公示通则（</w:t>
                                  </w:r>
                                  <w:r>
                                    <w:rPr/>
                                    <w:t>GB 13690-200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版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划为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类易燃气体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危险化学品目录（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版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60"/>
                                    <w:jc w:val="lef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车间空气中环氧乙烷卫生标准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(GB 11721-89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，规定了车间空气中该物质的最高容许浓度及检测方法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30"/>
                                      <w:szCs w:val="30"/>
                                      <w:lang w:val="en-US" w:eastAsia="zh-CN" w:bidi="ar"/>
                                    </w:rPr>
                                    <w:t>第十六部分：其他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考文献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MSD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查询网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修改说明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其他信息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无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填表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right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审核部门：</w:t>
                                  </w:r>
                                </w:p>
                              </w:tc>
                              <w:tc>
                                <w:tcPr>
                                  <w:tcW w:w="6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240"/>
                                    <w:jc w:val="both"/>
                                    <w:textAlignment w:val="auto"/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35pt;height:670.35pt;mso-wrap-distance-left:9.05pt;mso-wrap-distance-right:9.05pt;mso-wrap-distance-top:0pt;mso-wrap-distance-bottom:0pt;margin-top:4pt;mso-position-vertical-relative:text;margin-left:-0.6pt;mso-position-horizontal-relative:text">
                <v:textbox>
                  <w:txbxContent>
                    <w:tbl>
                      <w:tblPr>
                        <w:tblW w:w="9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5"/>
                        <w:gridCol w:w="6463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非生物降解性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生物富集或生物积累性： 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它有害作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该物质对环境有危害，应注意对大气的污染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三部分：废弃处置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物性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处置前应参阅国家和地方有关法规。建议用焚烧法处置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处置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不含过氧化物的废液经浓缩后，控制一定的速度燃烧。含过氧化物的废液经浓缩后，在安全距离外敞口燃烧。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废弃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四部分：运输信息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危险货物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103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U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04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IMD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规则页码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rFonts w:eastAsia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13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标志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类别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052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包装方法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钢质气瓶；安瓿瓶外普通木箱。</w:t>
                            </w:r>
                          </w:p>
                        </w:tc>
                      </w:tr>
                      <w:tr>
                        <w:trPr>
                          <w:trHeight w:val="2204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运输注意事项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铁路运输时应严格按照铁道部《危险货物运输规则》中的危险货物配装表进行配装。采用刚瓶运输时必须戴好钢瓶上的安全帽。钢瓶一般平放，并应将瓶口朝同一方向，不可交叉；高度不得超过车辆的防护栏板，并用三角木垫卡牢，防止滚动。运输时运输车辆应配备相应品种和数量的消防器材。装运该物品的车辆排气管必须配备阻火装置，禁止使用易产生火花的机械设备和工具装卸。严禁与酸类、碱类、醇类、食用化学品等混装混运。夏季应早晚运输，防止日光曝晒。中途停留时应远离火种、热源。公路运输时要按规定路线行驶，禁止在居民区和人口稠密区停留。铁路运输时要禁止溜放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五部分：法规信息</w:t>
                            </w:r>
                          </w:p>
                        </w:tc>
                      </w:tr>
                      <w:tr>
                        <w:trPr>
                          <w:trHeight w:val="1475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法规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下列法律法规和标准，对化学品的安全使用、储存、运输、装卸、分类和标志等方面均作了相应的规定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安全生产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职业病防治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中华人民共和国环境保护法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安全管理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安全生产许可证条例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/>
                              <w:t>化学品分类和危险性公示通则（</w:t>
                            </w:r>
                            <w:r>
                              <w:rPr/>
                              <w:t>GB 13690-2009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lang w:val="en-US" w:eastAsia="zh-CN"/>
                              </w:rPr>
                              <w:t>年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划为第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2.1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类易燃气体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textAlignment w:val="auto"/>
                              <w:rPr/>
                            </w:pPr>
                            <w:r>
                              <w:rPr/>
                              <w:t>危险化学品目录（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版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60"/>
                              <w:jc w:val="lef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车间空气中环氧乙烷卫生标准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(GB 11721-89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，规定了车间空气中该物质的最高容许浓度及检测方法。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  <w:lang w:val="en-US" w:eastAsia="zh-CN" w:bidi="ar"/>
                              </w:rPr>
                              <w:t>第十六部分：其他信息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参考文献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MSD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查询网整理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修改说明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其他信息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无资料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填表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right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审核部门：</w:t>
                            </w:r>
                          </w:p>
                        </w:tc>
                        <w:tc>
                          <w:tcPr>
                            <w:tcW w:w="6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240"/>
                              <w:jc w:val="both"/>
                              <w:textAlignment w:val="auto"/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82880"/>
                      </a:xfrm>
                      <a:prstGeom prst="rect"/>
                      <a:solidFill>
                        <a:srgbClr val="B9CDE5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color w:val="943734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943734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B9CDE5" style="position:absolute;rotation:-0;width:48.05pt;height:14.4pt;mso-wrap-distance-left:9.05pt;mso-wrap-distance-right:9.05pt;mso-wrap-distance-top:0pt;mso-wrap-distance-bottom:0pt;margin-top:0pt;mso-position-vertical-relative:text;margin-left:20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color w:val="943734"/>
                        <w:sz w:val="21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color w:val="943734"/>
                      </w:rPr>
                      <w:t>4</w:t>
                    </w:r>
                    <w:r>
                      <w:rPr>
                        <w:sz w:val="21"/>
                        <w:szCs w:val="21"/>
                        <w:color w:val="943734"/>
                      </w:rPr>
                      <w:fldChar w:fldCharType="end"/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共</w:t>
                    </w:r>
                    <w:r>
                      <w:rPr>
                        <w:rFonts w:cs="Calibri" w:eastAsia="Calibri"/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  <w:lang w:val="en-US" w:eastAsia="zh-CN"/>
                      </w:rPr>
                      <w:t>4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943734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ind w:firstLine="632"/>
      <w:jc w:val="left"/>
      <w:rPr/>
    </w:pPr>
    <w:r>
      <w:rPr>
        <w:rFonts w:ascii="宋体" w:hAnsi="宋体" w:cs="宋体"/>
        <w:b/>
        <w:bCs w:val="false"/>
        <w:i/>
        <w:iCs/>
        <w:color w:val="943734"/>
        <w:sz w:val="21"/>
        <w:szCs w:val="21"/>
        <w:lang w:val="en-US" w:eastAsia="zh-CN"/>
      </w:rPr>
      <w:t xml:space="preserve">环氧乙烷 </w:t>
    </w:r>
    <w:r>
      <w:rPr>
        <w:rFonts w:ascii="宋体" w:hAnsi="宋体" w:cs="宋体"/>
        <w:b/>
        <w:bCs/>
        <w:i/>
        <w:iCs/>
        <w:color w:val="943734"/>
      </w:rPr>
      <w:t>化学品安全技术说明书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 </w:t>
    </w:r>
    <w:r>
      <w:rPr>
        <w:rFonts w:ascii="宋体" w:hAnsi="宋体" w:cs="宋体"/>
        <w:b/>
        <w:bCs/>
        <w:i/>
        <w:iCs/>
        <w:color w:val="943734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b/>
        <w:bCs/>
        <w:i/>
        <w:iCs/>
        <w:color w:val="943734"/>
        <w:lang w:val="en-US" w:eastAsia="zh-CN"/>
      </w:rPr>
      <w:t xml:space="preserve"> </w:t>
    </w:r>
    <w:r>
      <w:rPr>
        <w:rFonts w:ascii="宋体" w:hAnsi="宋体" w:cs="宋体"/>
        <w:b/>
        <w:bCs/>
        <w:i/>
        <w:iCs/>
        <w:color w:val="943734"/>
      </w:rPr>
      <w:t>编码：</w:t>
    </w:r>
    <w:r>
      <w:rPr>
        <w:rFonts w:eastAsia="宋体" w:cs="宋体" w:ascii="宋体" w:hAnsi="宋体"/>
        <w:b/>
        <w:bCs/>
        <w:i/>
        <w:iCs/>
        <w:color w:val="943734"/>
      </w:rPr>
      <w:t>MSDS</w:t>
    </w:r>
    <w:r>
      <w:rPr>
        <w:rFonts w:eastAsia="宋体" w:cs="宋体" w:ascii="宋体" w:hAnsi="宋体"/>
        <w:b/>
        <w:bCs/>
        <w:i/>
        <w:iCs/>
        <w:color w:val="943734"/>
        <w:lang w:val="en-US" w:eastAsia="zh-CN"/>
      </w:rPr>
      <w:t xml:space="preserve"> </w:t>
    </w:r>
    <w:r>
      <w:rPr>
        <w:rFonts w:eastAsia="宋体" w:cs="宋体" w:ascii="宋体" w:hAnsi="宋体"/>
        <w:b/>
        <w:bCs/>
        <w:i/>
        <w:iCs/>
        <w:color w:val="943734"/>
      </w:rPr>
      <w:t>#</w:t>
    </w:r>
    <w:r>
      <w:rPr>
        <w:rFonts w:cs="宋体" w:ascii="宋体" w:hAnsi="宋体"/>
        <w:i/>
        <w:iCs/>
        <w:color w:val="943734"/>
        <w:kern w:val="0"/>
        <w:sz w:val="20"/>
        <w:szCs w:val="20"/>
        <w:lang w:val="en-US" w:eastAsia="zh-CN" w:bidi="ar"/>
      </w:rPr>
      <w:t xml:space="preserve">47 </w:t>
    </w:r>
    <w:r>
      <w:rPr>
        <w:rFonts w:ascii="宋体" w:hAnsi="宋体" w:cs="宋体"/>
        <w:b/>
        <w:bCs/>
        <w:i/>
        <w:iCs/>
        <w:color w:val="943734"/>
        <w:sz w:val="19"/>
      </w:rPr>
      <w:t>编制日期：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0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年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7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月</w:t>
    </w:r>
    <w:r>
      <w:rPr>
        <w:rFonts w:eastAsia="宋体" w:cs="宋体" w:ascii="宋体" w:hAnsi="宋体"/>
        <w:b/>
        <w:bCs/>
        <w:i/>
        <w:iCs/>
        <w:color w:val="943734"/>
        <w:sz w:val="19"/>
        <w:u w:val="single"/>
        <w:lang w:val="en-US" w:eastAsia="zh-CN"/>
      </w:rPr>
      <w:t>24</w:t>
    </w:r>
    <w:r>
      <w:rPr>
        <w:rFonts w:ascii="宋体" w:hAnsi="宋体" w:cs="宋体"/>
        <w:b/>
        <w:bCs/>
        <w:i/>
        <w:iCs/>
        <w:color w:val="943734"/>
        <w:sz w:val="19"/>
        <w:u w:val="single"/>
        <w:lang w:val="en-US" w:eastAsia="zh-CN"/>
      </w:rPr>
      <w:t>日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8-05T07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